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й нормативной правов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рмативных правовых акт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й деятельность Товари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: Департамент правового обеспечения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 xml:space="preserve"> марта 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  <w:gridCol w:w="45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уководящего нормативного акта, принявшего его органа, № и дата утверждения/при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последних внесенных изменениях и допол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а и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4.11.2021 г.</w:t>
            </w:r>
          </w:p>
        </w:tc>
      </w:tr>
      <w:tr>
        <w:trPr>
          <w:trHeight w:val="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Правительства Республики Казахстан " О мерах по реализации Закона Республики Казахстан "Об охранной деятельности" от 5 апреля 2002 года №407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3.2022 г.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ра внутренних дел Республики Казахстан от 1 июля 2019 года № 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борота гражданского и служебного оружия и патронов к 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8.2023 г.</w:t>
            </w:r>
          </w:p>
        </w:tc>
      </w:tr>
      <w:tr>
        <w:trPr>
          <w:trHeight w:val="17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ра внутренних дел Республики Казахстан от 23 февраля 2015 года №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цов форменной одежды и Правил ее ношения работниками частных охранных организаций, занимающими должность охранн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1 г. </w:t>
            </w:r>
          </w:p>
        </w:tc>
      </w:tr>
      <w:tr>
        <w:trPr>
          <w:trHeight w:val="11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захстан от 28 ноября 2014 года № 1249 «Об определении лицензиара по осуществлению охранной деятельност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8 ноября 2014 г.</w:t>
            </w:r>
          </w:p>
        </w:tc>
      </w:tr>
      <w:tr>
        <w:trPr>
          <w:trHeight w:val="18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ра энергетики Республики Казахстан от 22 января 2015 года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рганизации охраны магистральных трубопровод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2  января 2015 г.</w:t>
            </w:r>
          </w:p>
        </w:tc>
      </w:tr>
      <w:tr>
        <w:trPr>
          <w:trHeight w:val="10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ра энергетики Республики Казахстан от 22 января 2015 года № 33 «Об утверждении Правил эксплуатации магистральных газопровод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декс Республики Казахстан от 27 декабря 2017 года № 125-VI «О недрах и недропользован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 Республики Казахстан от 22 июня 2012 года №20-V «О магистральном трубопровод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5.2023 г.</w:t>
            </w:r>
          </w:p>
        </w:tc>
      </w:tr>
      <w:tr>
        <w:trPr>
          <w:trHeight w:val="1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еспублики Казахстан от 20 июля 2011 года №463-IV «О государственном регулировании производства и оборота отдельных видов нефтепродукто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Правительства Республики Казахстан от 4 августа 2011 года № 909 «Об утверждении Правил учреждения охранных организаций национальными компа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остановление Правительства Республики Казахстан от 22 декабря 2010 года № 14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рганизации деятельности в сфере противодействия терроризму в Республике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0.11.2023 г.</w:t>
            </w:r>
          </w:p>
        </w:tc>
      </w:tr>
      <w:tr>
        <w:trPr>
          <w:trHeight w:val="10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кон Республики Казахстан от 13 июля 1999 года №416-I «О противодействии террори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новление Правительства Республики Казахстан от 12 апреля 2021 года № 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и критериев отнесения объектов к уязвимым в террористическом отношен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становление Правительства Республики Казахстан от 6 мая 2021 года №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организации антитеррористической защиты объектов, уязвимых в террористическом отно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а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Казахстан «О товариществах с ограниченной и дополнительной ответственностью» от 22 апреля 1998 года № 220-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еспублики Казахстан " О мерах по реализации Закона Республики Казахстан "Об охранной деятельности" от 5 апреля 2002 года №40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3.2022 г.</w:t>
            </w:r>
          </w:p>
        </w:tc>
      </w:tr>
      <w:tr>
        <w:trPr>
          <w:trHeight w:val="1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и.о. Министра юстиции Республики Казахстан от 29 мая 2020 года № 66 «Об утверждении правил оказания государственных услуг в сфере государственной регистрации юридических лиц и учетной регистрации филиалов и представитель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9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кодекс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еспублики Казахстан от 29 октября 2015 года № 375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местный приказ Министра внутренних дел Республики Казахстан от 30 октября 2018 года № 757 и Министра национальной экономики Республики Казахстан от 30 октября 2018 года № 32.«Об утверждении критериев оценки степени риска, проверочных листов по государственному контролю за охранной деятельностью, за деятельностью специализированных учебных центров по подготовке и повышению квалификации работников, занимающих должности руководителя и охранника в частной охранной организации, и за деятельностью по монтажу, наладке и техническому обслуживанию средств охран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6.2023 г.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нституция Республики Казахста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9.09.2022 г.</w:t>
            </w:r>
          </w:p>
        </w:tc>
      </w:tr>
      <w:tr>
        <w:trPr>
          <w:trHeight w:val="8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жданский кодекс Республики Казахстан (Общая ча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жданский кодекс Республики Казахстан (Особенная ча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ажданский процессуальный кодекс Республики Казахстан от 31 октября 2015 года № 377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декс Республики Казахстан об административных правонарушениях от 5 июля 2014 года № 235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головный кодекс Республики Казахстан от 3 июля 2014 года № 226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головно-процессуальный кодекс Республики Казахстан от 4 июля 2014 года 231-V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Республики Казахстан от 30 декабря 1998 года № 339-I «О государственном контроле за оборотом отдельных видов оруж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еспублики Казахстан от 16 мая 2014 года №202-V «О разрешениях и уведомления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он Республики Казахстан от 1 июля 2003 года №446-II «Об обязательном страховании гражданско-правовой ответственности владельцев транспортных средст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от 6 апреля 2016 года № 480-V ЗРК «О правовых акта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удовой кодекс Республики Казахстан от 23 ноября 2015 года № 414-V</w:t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Закон Республики Казахстан от 4 июля 2003 года №476-II «Об автомобильном транспорте» </w:t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1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каз Министра внутренних дел Республики Казахстан от 28 марта 2020 года № 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казания государственных услуг в сфере охран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10.09.2021 г.</w:t>
            </w:r>
          </w:p>
        </w:tc>
      </w:tr>
      <w:tr>
        <w:trPr>
          <w:trHeight w:val="9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работы с персоналом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овой кодекс Республики Казахстан от 23 ноября 2015 года № 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0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еспублики Казахстан от 11 октября 2011 года № 483-IV «О религиозной деятельности и религиозных объединениях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6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ра труда и социальной защиты населения Республики Казахстан от 30 декабря 2020 года № 5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валификационного справочника должностей руководителей, специалистов и других служащи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2.08.2022 г.</w:t>
            </w:r>
          </w:p>
        </w:tc>
      </w:tr>
      <w:tr>
        <w:trPr>
          <w:trHeight w:val="7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 Республики Казахстан от 15 марта 199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-I «О государственных секрета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05.01.2024 г.</w:t>
            </w:r>
          </w:p>
        </w:tc>
      </w:tr>
      <w:tr>
        <w:trPr>
          <w:trHeight w:val="7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РК «О персональных данных и их защите» от 21 мая 2013 года № 94-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11.02.2024 г.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К «Об охранной деятельности» № 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18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аз и. о. Министра культуры и спорта Республики Казахстан от 29 сентября 2017 года № 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типовых документов, образующихся в деятельности государственных и негосударственных организаций, с указанием срока хранен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организационно-контрольной работы и дело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 Республики Казахстан от 22 апреля 1998 года № 220-I «О товариществах с ограниченной и дополнительной ответственностью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ждународный стандарт ISO 45001:2018 Система менеджмента охраны здоровья и обеспечения безопасности труда. Требования и руководство по их применению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ВВЕДЕН В ДЕЙСТВИЕ приказом председателя Комитета технического регулирования и метрологии МИИР РК от 15 апреля 2019 года № 178-од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ы менеджмента качества.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РК ISO 9001-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В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30.11.2022 года</w:t>
            </w:r>
          </w:p>
        </w:tc>
      </w:tr>
      <w:tr>
        <w:trPr>
          <w:trHeight w:val="8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от 22 декабря 1998 года №326-1 «О Национальном архивном фонде и архи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5.2023 г.</w:t>
            </w:r>
          </w:p>
        </w:tc>
      </w:tr>
      <w:tr>
        <w:trPr>
          <w:trHeight w:val="8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9 апреля 2016 года               № 498-V «О поч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5.2023 г.</w:t>
            </w:r>
          </w:p>
        </w:tc>
      </w:tr>
      <w:tr>
        <w:trPr>
          <w:trHeight w:val="99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бюджетного план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98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Правительства Республики Казахстан от 5 апреля 2002 года № 407 О мерах по реализации Закона Республики Казахстан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02.03.2022 г. 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декс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и других обязательных платежах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оговый кодекс) от 25.12.2017 г. №1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Центральной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екс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и других обязательных платежах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оговый кодекс) от 25.12.2017 г. №1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4 г.</w:t>
            </w:r>
          </w:p>
        </w:tc>
      </w:tr>
      <w:tr>
        <w:trPr>
          <w:trHeight w:val="9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финансов Республики Казахстан от 31 марта 2015 года № 241 «Об утверждении Правил ведения бухгалтерского учет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6.2023 г.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ра финансов Республики Казахстан от 20 декабря 2012 года № 562 «Об утверждении форм первичных учетн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по состоянию на 28.03.2018 г.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каз Министра здравоохранения и социального развития Республики Казахстан от 30 ноября 2015 года № 9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Единых правил исчисления средней заработной пла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1.2024 г.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рудовой кодекс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еспублики Казахстан от 23 ноября 2015 года №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кон Республики Казахстан от 30 июня 1992 года № 1468-XII </w:t>
              <w:br/>
              <w:t xml:space="preserve">«О социальной защите граждан, пострадавших вследствие экологического бедствия в Приаралье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7.06.2022 г.</w:t>
            </w:r>
          </w:p>
        </w:tc>
      </w:tr>
      <w:tr>
        <w:trPr>
          <w:trHeight w:val="15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он Республики Казахстан от 18 декабря 1992 года № 1787-XII </w:t>
              <w:br/>
              <w:t xml:space="preserve">«О социальной защите граждан, пострадавших вследствие ядерных испытаний на </w:t>
              <w:br/>
              <w:t>Семипалатинском испытательном ядерном полигон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7.0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3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новление Правительства Республики Казахстан от 5 апреля 2002 года № 407 О мерах по реализации Закона Республики Казахстан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3.2022 г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кон Республики Казахстан от 19 октября 2000 года № 85-II «Об охранной деятель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1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еспублики Казахстан от 2 апреля 2010 года № 261-IV «Об исполнительном производстве и статусе судебных исполн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1.01.2024 г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закупок и мест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от 1 февраля 2012 года №550-IV «О Фонде национального благо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1.01.2024 г.</w:t>
            </w:r>
          </w:p>
        </w:tc>
      </w:tr>
      <w:tr>
        <w:trPr>
          <w:trHeight w:val="9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по инвестициям и развитию Республики Казахстан от 20 апреля 2018 года № 260 «Об утверждении Единой методики расчета организациями местного содержания при закупке товаров, работ и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9.04.2022 г.</w:t>
            </w:r>
          </w:p>
        </w:tc>
      </w:tr>
      <w:tr>
        <w:trPr>
          <w:trHeight w:val="24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осуществления закупок акционерным 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национального благосостояния «Самрук-Қаз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 пятьдесят и более процентов голос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(долей участия) которых прямо или косвенно принадлежат АО «Самрук-Қазына»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верите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решением Совета дире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амрук-Қазына» от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от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декс Республики Казахстан от 2 января 2021 года № 4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й кодекс Республики Казах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по чрезвычайным ситуациям Республики Казахстан от 9 июня 2014 года № 276 «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9.01.2023 г.</w:t>
            </w:r>
          </w:p>
        </w:tc>
      </w:tr>
      <w:tr>
        <w:trPr>
          <w:trHeight w:val="9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овой кодекс Республики Казахстан от 23 ноября 2015 года №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7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Казахстан от 11 апреля 2014 года №188-V «О гражданской защи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кон Республики Казахстан от 19 октября 2000 года № 85-II «Об охранной деятель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11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ра по чрезвычайным ситуациям Республики Казахстан от 21 февраля 2022 года № 55 «Об утверждении Правил пожарной безопас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ИЙ РЕГ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экономиче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ребованиях к средствам обеспечения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пожарот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ЕАЭС 043/201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7 г.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каз Председателя Комитета по делам строительства Министерства индустрии и торговли Республики Казахстан от 24 декабря 2003 года № 467 «Об утверждении СНиП РК 2.02-15-2003 «Пожарная автоматика зданий и сооружени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каз Министра здравоохранения и социального развития Республики Казахстан от 25 декабря 2015 года № 1019 «Об утверждении Правил и сроков проведения обучения, инструктирования и проверок знаний по вопросам безопасности и охраны труда работников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6.04.2023 г.</w:t>
            </w:r>
          </w:p>
        </w:tc>
      </w:tr>
      <w:tr>
        <w:trPr>
          <w:trHeight w:val="16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Правительства Республики Казахстан от 4 марта 2008 года № 217</w:t>
              <w:br/>
              <w:t>Об утверждении технического регламента «Требования к безопасности синтетических моющих средств и товаров бытовой хим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6.01.2009 г.</w:t>
            </w:r>
          </w:p>
        </w:tc>
      </w:tr>
      <w:tr>
        <w:trPr>
          <w:trHeight w:val="16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каз Министра здравоохранения и социального развития Республики Казахстан от 28 декабря 2015 года № 1057 «Об утверждении Правил обязательной периодической аттестации производственных объектов по условиям труд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г.</w:t>
            </w:r>
          </w:p>
        </w:tc>
      </w:tr>
      <w:tr>
        <w:trPr>
          <w:trHeight w:val="1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риказ Министра здравоохранения и социального развития Республики Казахстан от 25 декабря 2015 года № 1020 «Об утверждении Типового положения о службе безопасности и охраны труда в организ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2 г.</w:t>
            </w:r>
          </w:p>
        </w:tc>
      </w:tr>
      <w:tr>
        <w:trPr>
          <w:trHeight w:val="1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каз и.о. Министра здравоохранения Республики Казахстан от 15 октября 2020 года № ҚР ДСМ-131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2.04.2023 г.</w:t>
            </w:r>
          </w:p>
        </w:tc>
      </w:tr>
      <w:tr>
        <w:trPr>
          <w:trHeight w:val="8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Республики Казахстан от 17 апреля 2014 года №194-V «О дорожном движен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8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еспублики Казахстан от 4 июля 2003 года №476-II «Об автомобильном транспор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сервис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Министра по инвестициям и развитию Республики Казахстан от 30 апреля 2015 года № 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технической эксплуатации автотранспортных сред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0.04.2023 г.</w:t>
            </w:r>
          </w:p>
        </w:tc>
      </w:tr>
      <w:tr>
        <w:trPr>
          <w:trHeight w:val="15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Правительства Республики Казахстан от 11 августа 2009 года № 1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 расходов горюче-смазочных материалов для государственных органов Республики Казахстан и расходов на содержание автотранспорт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 г.</w:t>
            </w:r>
          </w:p>
        </w:tc>
      </w:tr>
      <w:tr>
        <w:trPr>
          <w:trHeight w:val="156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аз Министра внутренних дел Республики Казахстан от 23 февраля 2015 года №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цов форменной одежды и Правил ее ношения работниками частных охранных организаций, занимающими должность охранн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.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декс Республики Казахстан «Об административных правонарушениях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>
          <w:trHeight w:val="7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30 декабря 2020 года №3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хническом регулировани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10037625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 по состоянию на 01.05.2023 г.</w:t>
            </w:r>
          </w:p>
        </w:tc>
      </w:tr>
      <w:tr>
        <w:trPr>
          <w:trHeight w:val="97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он Республики Казахстан от 13 января 2012 года №541-IV «Об энергосбережении и повышении энергоэффектив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Республики Казахстан от 5 июля 2004 года №567-II «О связ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>
          <w:trHeight w:val="33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местный приказ Председателя Комитета национальной безопасности Республики Казахстан от 30 ноября 2004 года № 276, Министра внутренних дел Республики Казахстан от 30 декабря 2004 года № 726 и и.о. Председателя Агентства Республики Казахстан по информатизации и связи от 18 ноября 2004 года № 257-п «Об утверждении Правил организации совместных мероприятий по выявлению и пресечению работы радиоэлектронных средств и высокочастотных устройств, незаконно эксплуатируемых на территории Республики Казахстан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вместный приказ Председателя Агентства Республики Казахстан по информатизации и связи от 15 июля 2004 года N 146-п и Министра обороны Республики Казахстан от 30 июля 2004 года N 413 «Об утверждении Правил распределения полос радиочастот для радиослужб, а также выделения и присвоения радиочастот (радиочастотных каналов) радиоэлектронным средствам всех назначений на территории Республики Казахстан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реестре государственной регистрации нормативных правовых актов Республики Казахстан 27 августа 2004 года под № 3042</w:t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иказ и.о. Председателя Агентства Республики Казахстан по информатизации и связи от 29 декабря 2005 года № 489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некоторых вопросах распределения префиксов операторам междугородной и (или) международной связ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9.10.2007 г.</w:t>
            </w:r>
          </w:p>
        </w:tc>
      </w:tr>
      <w:tr>
        <w:trPr>
          <w:trHeight w:val="10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Республики Казахстан от 30 декабря 1998 года № 339-I «О государственном контроле за оборотом отдельных видов оружия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7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внутренних дел Республики Казахстан от 1 июля 2019 года № 602 «Об утверждении Правил оборота гражданского и служебного оружия и патронов к н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19 октября 2000 года № 85-II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</w:tc>
      </w:tr>
      <w:tr>
        <w:trPr>
          <w:trHeight w:val="10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екс Республики Казахстан от 2 января 2021 года № 4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й кодекс Республики Казах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0 июля 2002 года №339-II «О ветеринар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 июля 2003 года №446-II «Об обязательном страховании гражданско-правовой ответственности владельцев транспортных средст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1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й приказ Министра цифрового развития, оборонной и аэрокосмической промышленности Республики Казахстан от 4 июня 2019 года № 114/НҚ и Министра национальной экономики Республики Казахстан от 6 июня 2019 года № 52. Зарегистрирован в Министерстве юстиции Республики Казахстан 7 июня 2019 года № 188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ритериев оценки степени риска и проверочных листов в сфере информатизации, связи, за соблюдением законодательства Республики Казахстан об электронном документе и электронной цифровой подпи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й приказ Министра по инвестициям и развитию Республики Казахстан от 23 декабря 2015 года № 1230 и Министра национальной экономики Республики Казахстан от 30 декабря 2015 года № 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ритериев оценки степени риска и проверочных листов в области энергосбережения и повышения энергоэффектив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14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«О противодействии коррупции» от 18 ноября 2015 год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еспублики Казахстан от 28 августа 2009 года № 191-IV «О противодействии легализации (отмыванию)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еступным путем, и финансированию терроризм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Казахстан «О персональных данных и их защите» от 21 мая 2013 года, №9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1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  <w:b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21">
    <w:name w:val="j21"/>
    <w:qFormat/>
    <w:rPr>
      <w:rFonts w:cs="Times New Roman"/>
    </w:rPr>
  </w:style>
  <w:style w:type="character" w:styleId="S00">
    <w:name w:val="s00"/>
    <w:qFormat/>
    <w:rPr>
      <w:rFonts w:cs="Times New Roman"/>
    </w:rPr>
  </w:style>
  <w:style w:type="character" w:styleId="S01">
    <w:name w:val="s01"/>
    <w:qFormat/>
    <w:rPr>
      <w:rFonts w:cs="Times New Roman"/>
    </w:rPr>
  </w:style>
  <w:style w:type="character" w:styleId="J22">
    <w:name w:val="j22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23">
    <w:name w:val="j23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Ｐÿ＀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J1">
    <w:name w:val="j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3">
    <w:name w:val="j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0:00Z</dcterms:created>
  <dc:creator>o.medeuov</dc:creator>
  <dc:description/>
  <dc:language>en-US</dc:language>
  <cp:lastModifiedBy>Даулет Абдрахмет</cp:lastModifiedBy>
  <cp:lastPrinted>2021-10-28T15:59:00Z</cp:lastPrinted>
  <dcterms:modified xsi:type="dcterms:W3CDTF">2024-03-05T09:56:00Z</dcterms:modified>
  <cp:revision>3</cp:revision>
  <dc:subject/>
  <dc:title/>
</cp:coreProperties>
</file>