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шней нормативной правов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рмативных правовых акт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й деятельность Товари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: Департамент правового обеспечения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2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6г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811"/>
        <w:gridCol w:w="5812"/>
        <w:gridCol w:w="212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Наименование руководящего нормативного акта,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принявшего его органа,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№ и дата утверждения/при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нформация о  последних внесенных изменениях и дополн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7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Департ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а и контра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1. Закон Республики Казахстан «Об охранной деятельности»  №85-II 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val="kk-KZ"/>
              </w:rPr>
              <w:t>10.200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едакция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  <w:lang w:eastAsia="ru-RU"/>
                </w:rPr>
                <w:t>изменениями и дополнениями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по состоянию на 01.01.2016 г.</w:t>
            </w:r>
          </w:p>
          <w:p>
            <w:pPr>
              <w:pStyle w:val="J12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.Постановление Правительства Республики Казахстан " О мерах по реализации Закона Республики Казахстан "Об охранной деятельности" от 5 апреля 2002 года №407</w:t>
            </w:r>
            <w:r>
              <w:rPr>
                <w:b/>
                <w:i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ительства РК от 17.06.15 г. № 454 (введено в действие по истечении десяти календарных дней после дня его первого официального </w:t>
            </w:r>
            <w:hyperlink r:id="rId3" w:tgtFrame="_parent">
              <w:bookmarkStart w:id="0" w:name="SUB1004618107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sz w:val="24"/>
                  <w:szCs w:val="24"/>
                  <w:lang w:eastAsia="ru-RU"/>
                </w:rPr>
                <w:t>опубликования</w:t>
              </w:r>
            </w:hyperlink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3. Постановление Правительства Республики Казахстан " О мерах по реализации Закона Республики Казахстан " О государственном контроле за оборотом отдельных видов оружия" от 3 августа 2000 года № 11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</w:rPr>
              <w:t xml:space="preserve">В Настоящее Постановление предусмотрено изменение в соответствии с Постановлением Правительства РК от 04.02.2016 г. № 5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/>
                <w:shd w:fill="FFFFFF" w:val="clear"/>
              </w:rPr>
              <w:t>Приказ Министра внутренних дел Республики Казахстан от 23 февраля 2015 года № 142 «Об утверждении образцов специальной одежды и Правил ее ношения работниками частных охранных организаций, занимающими должность охранн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27 марта 2015 года под № 105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5. </w:t>
            </w:r>
            <w:r>
              <w:rPr>
                <w:rStyle w:val="S1"/>
                <w:i/>
              </w:rPr>
              <w:t>Квалификационные требования и перечень документов,</w:t>
            </w:r>
            <w:r>
              <w:rPr>
                <w:bCs/>
                <w:i/>
                <w:color w:val="000000"/>
              </w:rPr>
              <w:br/>
            </w:r>
            <w:r>
              <w:rPr>
                <w:rStyle w:val="S1"/>
                <w:bCs w:val="false"/>
                <w:i/>
              </w:rPr>
              <w:t>подтверждающих соответствие им, для осуществления охранной деятельности, утвержденные</w:t>
            </w:r>
            <w:r>
              <w:rPr>
                <w:rStyle w:val="S1"/>
                <w:b w:val="false"/>
                <w:bCs w:val="false"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Постановлением Правительства Республики Казахстан от 9 ноября 2012 года № 1421 «О некоторых вопросах лицензирования охранной деятель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становлением Правительства РК от 28.11.14 г. № 1249 (введено в действие по истечении десяти календарных дней после дня его первого официального опублик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м постановлением отменено ПП РК от 10.08.2007 г. №686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b/>
                <w:i/>
                <w:color w:val="FF0000"/>
                <w:spacing w:val="-2"/>
              </w:rPr>
              <w:t>6.</w:t>
            </w:r>
            <w:r>
              <w:rPr>
                <w:rStyle w:val="2"/>
                <w:rFonts w:cs="Times New Roman"/>
                <w:b w:val="false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Приказ Министра энергетики Республики Казахстан от 22 января 2015 года № 32</w:t>
            </w:r>
          </w:p>
          <w:p>
            <w:pPr>
              <w:pStyle w:val="J11"/>
              <w:spacing w:before="280" w:after="0"/>
              <w:rPr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</w:rPr>
              <w:t>Об утверждении Правил организации охраны магистральных трубопров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Зарегистрирован в Реестре государственной регистрации нормативных правовых актов Республики Казахстан 29 апреля 2015 года под № 10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7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Приказ Министра энергетики Республики Казахстан от 22 января 2015 года № 33 «Об утверждении Правил эксплуатации магистральных газопровод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гистрирован в Министерстве юстиции Республики Казахстан 3 марта 2015 года № 10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8. 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Закон Республики Казахстан от 24 июня 2010 года № 291-IV «О недрах и недропользов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а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Редакция с изменениями и дополнениями  по состоянию на 22.01.2016 г 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>9.Закон Республики Казахстан от 22 июня 2012 года № 20-V «О магистральном трубопровод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b/>
                <w:i/>
                <w:color w:val="FF0000"/>
                <w:spacing w:val="-2"/>
              </w:rPr>
              <w:t xml:space="preserve">Редакция с </w:t>
            </w:r>
            <w:hyperlink r:id="rId4">
              <w:r>
                <w:rPr>
                  <w:rStyle w:val="InternetLink"/>
                  <w:b/>
                  <w:i/>
                  <w:spacing w:val="-2"/>
                </w:rPr>
                <w:t>изменениями и дополнениями</w:t>
              </w:r>
            </w:hyperlink>
            <w:r>
              <w:rPr>
                <w:b/>
                <w:i/>
                <w:color w:val="FF0000"/>
                <w:spacing w:val="-2"/>
              </w:rPr>
              <w:t xml:space="preserve">  по состоянию на 01.01.2016 г.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napToGrid w:val="false"/>
              <w:spacing w:before="280" w:after="0"/>
              <w:rPr>
                <w:rFonts w:eastAsia="Calibri"/>
                <w:b/>
                <w:b/>
                <w:bCs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pacing w:val="-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>10.</w:t>
            </w:r>
            <w:r>
              <w:rPr>
                <w:rStyle w:val="2"/>
                <w:rFonts w:cs="Times New Roman"/>
                <w:b w:val="false"/>
                <w:bCs w:val="false"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>Закон Республики Казахстан от 20 июля 2011 года № 463-IV «О государственном регулировании производства и оборота отдельных видов нефтепродуктов»</w:t>
            </w:r>
            <w:r>
              <w:rPr>
                <w:b/>
                <w:i/>
                <w:color w:val="FF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/>
            </w:pPr>
            <w:r>
              <w:rPr>
                <w:b/>
                <w:bCs/>
                <w:i/>
                <w:color w:val="000000"/>
              </w:rPr>
              <w:t>1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становление Правительства Республики Казахстан от 4 августа 2011 года № 9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дакция, действовавшая до внесения изменений от 09.11.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а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Закон Республики Казахстан «Об охранной деятельности»  №85-II 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val="kk-KZ"/>
              </w:rPr>
              <w:t>10.200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ЗРК «О товариществах с ограниченной и дополнительной ответственностью» </w:t>
            </w:r>
            <w:r>
              <w:rPr>
                <w:rStyle w:val="S1"/>
                <w:b w:val="false"/>
                <w:i/>
              </w:rPr>
              <w:t>от 22 апреля 1998 года № 220-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м РК от 29.12.14 г. № 269-V (введен в действие с 1 января 2015 года).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3. </w:t>
            </w:r>
            <w:r>
              <w:rPr>
                <w:b/>
                <w:i/>
                <w:color w:val="000000"/>
              </w:rPr>
              <w:t>Постановление Правительства Республики Казахстан от 9 ноября 2012 года № 1421 «О некоторых вопросах лицензирования охранной деятель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>постановлением Правительства РК от 28.11.14 г. № 1249 (введено в действие по истечении десяти календарных дней после дня его первого официального опублик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м постановлением отменено ПП РК от 10.08.2007 г. №686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4.Постановление Правительства Республики Казахстан " О мерах по реализации Закона Республики Казахстан "Об охранной деятельности" от 5 апреля 2002 года №4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hyperlink r:id="rId5" w:tgtFrame="_parent">
              <w:bookmarkStart w:id="1" w:name="SUB1004618108"/>
              <w:r>
                <w:rPr>
                  <w:rStyle w:val="InternetLink"/>
                  <w:b/>
                  <w:bCs/>
                  <w:i/>
                </w:rPr>
                <w:t>постановлением</w:t>
              </w:r>
            </w:hyperlink>
            <w:bookmarkEnd w:id="1"/>
            <w:r>
              <w:rPr>
                <w:b/>
                <w:i/>
                <w:color w:val="000000"/>
              </w:rPr>
              <w:t> Правительства РК от 17.06.15 г. № 454 (введено в действие по истечении десяти календарных дней после дня его первого официального </w:t>
            </w:r>
            <w:hyperlink r:id="rId6" w:tgtFrame="_parent">
              <w:r>
                <w:rPr>
                  <w:rStyle w:val="InternetLink"/>
                  <w:b/>
                  <w:bCs/>
                  <w:i/>
                </w:rPr>
                <w:t>опубликования</w:t>
              </w:r>
            </w:hyperlink>
            <w:r>
              <w:rPr>
                <w:b/>
                <w:i/>
                <w:color w:val="000000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9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иказ Министра юстиции Республики Казахстан от 12 апреля 2007 года № 112 «Об утверждении Инструкции по государственной регистрации юридических лиц и учетной регистрации филиалов и представительст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color w:val="000000"/>
              </w:rPr>
              <w:t>Редакция с изменениями и дополнениями  по состоянию на 27.11.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Style w:val="S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6.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акон Республики Казахстан от 6 января 2011 года № 377-IV «О государственном контроле и надзоре в Республике Казахст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ом РК от 05.05.15 г. № 312-V (введен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J1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J11"/>
              <w:spacing w:before="280" w:after="0"/>
              <w:rPr>
                <w:rStyle w:val="S0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b/>
                <w:bCs/>
                <w:i/>
                <w:color w:val="000000"/>
              </w:rPr>
              <w:t>Постановление Правительства Республики Казахстан от 10 февраля 2014 года № 71 «Об утверждении стандарта государственной услуги «Выдача лицензии, переоформление, выдача дубликатов лицензии на право занятия охранной деятельностью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rStyle w:val="S0"/>
                <w:b/>
                <w:i/>
              </w:rPr>
              <w:t> 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Опубликовано: «Казахстанская правда» от 15 апреля 2014 г. № 72 (276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овместный приказ Министра внутренних дел Республики Казахстан от 29 мая 2013 года № 359 и Первого заместителя Премьер-Министра Республики Казахстан Министра регионального развития Республики Казахстан от 27 июня 2013 года № 113/ОД «Об утверждении критериев оценки степени риска в сфере частного предпринимательства в области деятельности по монтажу, наладке и техническому обслуживанию средств охранной сигнализации, охранной деятельности, оборота гражданского и служебного оружия и патронов к нему, взрывчатых веществ, гражданских пиротехнических веществ и изделий с их применением и внесении изменений в совместный приказ Министра внутренних дел Республики Казахстан от 28 марта 2011 года № 131 и Министра экономического развития и торговли Республики Казахстан от 11 апреля 2011 года № 101 «Об утверждении форм проверочных листов су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силу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 сфере частного предпринимательства осуществляющих деятельность по монтажу, наладке и техническому обслуживанию средств охранной сигнализации, за исключением деятельности при выполнении строительно-монтажных работ, за охранной деятельностью, а также за деятельностью физических и юридических лиц, занятых в сфере оборота гражданского и служебного оружия и патронов к нему, с хранением и использованием взрывчатых веществ, гражданских пиротехнических веществ и изделий с их применением, ядовитых веществ, множительно-копировальной техники цветного изображения и штемпельно-граверных предприят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 xml:space="preserve">Зарегистрирован в Реестре государственной регистрации нормативных правовых актов Республики Казахстан 5 августа 2013 года под № 8592 </w:t>
            </w:r>
            <w:r>
              <w:rPr>
                <w:b/>
                <w:color w:val="000000"/>
              </w:rPr>
              <w:t>Опубликован: «Казахстанская правда» от 20 ноября 2013 г. № 319 (27593)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i/>
                <w:sz w:val="24"/>
                <w:szCs w:val="24"/>
              </w:rPr>
              <w:t xml:space="preserve">Совместный приказ Министра внутренних дел Республики Казахстан от 28 марта 2011 года № 131 </w:t>
            </w:r>
            <w:r>
              <w:rPr>
                <w:i/>
                <w:color w:val="000000"/>
                <w:sz w:val="24"/>
                <w:szCs w:val="24"/>
              </w:rPr>
              <w:br/>
            </w:r>
            <w:r>
              <w:rPr>
                <w:rStyle w:val="S1"/>
                <w:i/>
                <w:sz w:val="24"/>
                <w:szCs w:val="24"/>
              </w:rPr>
              <w:t>и Министра экономического развития и торговли Республики Казахстан от 11 апреля 2011 года № 101</w:t>
            </w:r>
            <w:r>
              <w:rPr>
                <w:i/>
                <w:color w:val="000000"/>
                <w:sz w:val="24"/>
                <w:szCs w:val="24"/>
              </w:rPr>
              <w:br/>
            </w:r>
            <w:r>
              <w:rPr>
                <w:rStyle w:val="S1"/>
                <w:i/>
                <w:sz w:val="24"/>
                <w:szCs w:val="24"/>
              </w:rPr>
              <w:t>Об утверждении форм проверочных листов в сфере частного предпринимательства за деятельностью по монтажу, наладке и техническому обслуживанию средств охранной сигнализации, охранной деятельностью, а также оборотом гражданского и служебного оружия и патронов к нему, взрывчатых веществ, гражданских пиротехнических веществ и изделий с их применени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убликован: «Казахстанская правда» от 26 февраля 2015 г. № 38 (279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ституция Республики Казахстан (принята на республиканском референдуме 30 августа 1995 год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/>
            </w:pPr>
            <w:hyperlink r:id="rId7" w:tgtFrame="_parent">
              <w:r>
                <w:rPr>
                  <w:rStyle w:val="InternetLink"/>
                  <w:b/>
                  <w:i/>
                  <w:color w:val="000000"/>
                </w:rPr>
                <w:t>Законом</w:t>
              </w:r>
            </w:hyperlink>
            <w:r>
              <w:rPr>
                <w:b/>
                <w:i/>
                <w:color w:val="000000"/>
              </w:rPr>
              <w:t xml:space="preserve"> РК от 02.02.11 г. № 403-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Гражданский кодекс Республики Казахстан (Общая и особенная ча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28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Постановление Правительства Республики Казахстан от 15 декабря 2005 года N 1247</w:t>
            </w:r>
          </w:p>
          <w:p>
            <w:pPr>
              <w:pStyle w:val="J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12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Гражданский процессуальный кодекс Республики Казахстан от 13 июля 1999 года № 411-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rStyle w:val="S0"/>
                <w:b/>
                <w:i/>
              </w:rPr>
              <w:t xml:space="preserve">Законом РК от 24.04.15 г. № 310-V (введен в действие по истечении двадцати одного календарного дня после дня его первого официального опубликова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  <w:t>13.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color w:val="FF0000"/>
              </w:rPr>
              <w:t xml:space="preserve"> Кодекс Республики Казахстан об административных правонарушениях от 5 июля 2014 года № 235-V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Редакция с изменениями и дополнениями  по состоянию на 22.01.2016 г. 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Уголовный кодекс Республики Казахстан от 3 июля 2014 года № 226-V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едакция с изменениями и дополнениями  по состоянию на 01.0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5 Уголовно-процессуальный кодекс Республики Казахстан от 4 июля 2014 года № 231-V (с изменениями и дополнениями по состоянию на 07.11.2014 г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едакция с изменениями и дополнениями  по состоянию на 01.01.2016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6. Закон Республики Казахстан от 30 декабря 1998 года № 339-I «О государственном контроле за оборотом отдельных видов оруж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коном РК от 07.11.14 г. № 248-V (введен в действие по истечении десяти календарных дней после дня его первого официального опублик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работы с персоналом и социальной поли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Трудовой кодекс Республики Казахстан</w:t>
            </w:r>
          </w:p>
          <w:p>
            <w:pPr>
              <w:pStyle w:val="Style16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Кодекс Республики Казахстан от 23 ноября 2015 года № 414-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ряжение Премьер-Министра РК от 18.12.2015 г. № 14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 xml:space="preserve">Приказ Министра культуры и спорта Республики Казахстан от 26 января 2015 года № 22 «Об утверждении Перечня типовых документов, образующихся в деятельности государственных и негосударственных организаций, с указанием сроков хран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FF0000"/>
              </w:rPr>
            </w:pPr>
            <w:r>
              <w:rPr>
                <w:rStyle w:val="S0"/>
                <w:color w:val="FF0000"/>
              </w:rPr>
              <w:t>Зарегистрирован в Министерстве юстиции Республики Казахстан 27 февраля 2015 года № 10345 </w:t>
            </w:r>
          </w:p>
          <w:p>
            <w:pPr>
              <w:pStyle w:val="J11"/>
              <w:spacing w:before="280" w:after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Государственная программа развития и функционирования языков в Республике Казахстан на 2011-2020 годы, утвержденная Указом Президента Республики Казахстан от 29 июня 2011 года №1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Редакция с изменениями и дополнениями  по состоянию на 04.12.2015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Дата 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29.06.2011</w:t>
              <w:tab/>
              <w:t>№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b/>
                <w:bCs/>
                <w:color w:val="000000"/>
                <w:shd w:fill="FFFFFF" w:val="clear"/>
              </w:rPr>
              <w:t>Приказ Министра здравоохранения и социального развития Республики Казахстан от 20 апреля 2015 года № 241 «Об утверждении формы, Правил ведения и хранения трудовых книж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400"/>
              <w:jc w:val="both"/>
              <w:textAlignment w:val="baseline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23 мая 2015 года под № 111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bCs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5 </w:t>
            </w:r>
            <w:r>
              <w:rPr>
                <w:b/>
                <w:bCs/>
                <w:i/>
                <w:color w:val="FF0000"/>
              </w:rPr>
              <w:t>Приказ Министра культуры и спорта Республики Казахстан от 26 января 2015 года № 22 «Об утверждении Перечня типовых документов, образующихся в деятельности государственных и негосударственных организаций, с указанием сроков хранения»</w:t>
            </w:r>
          </w:p>
          <w:p>
            <w:pPr>
              <w:pStyle w:val="J11"/>
              <w:rPr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 </w:t>
            </w:r>
          </w:p>
          <w:p>
            <w:pPr>
              <w:pStyle w:val="J11"/>
              <w:spacing w:before="280" w:after="0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</w:rPr>
              <w:t>Зарегистрирован в Министерстве юстиции Республики Казахстан 27 февраля 2015 года № 1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 Постановление Правительства Республики Казахстан от 9 ноября 2012 года № 1421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t>«О некоторых вопросах лицензирования охранной деятель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становлением Правительства РК от 28.11.14 г. № 1249 (введено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ным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нено ПП РК от 10.08.2007 г. №68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/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7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Закон Республики Казахстан от 11 октября 2011 года № 483-IV «О религиозной деятельности и религиозных объединениях»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color w:val="000000"/>
              </w:rPr>
              <w:t>Редакция с изменениями и дополнениями  по состоянию на 16.11.2015 г.</w:t>
            </w:r>
            <w:r>
              <w:rPr>
                <w:rStyle w:val="S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1"/>
                <w:bCs w:val="false"/>
                <w:i/>
                <w:i/>
                <w:sz w:val="24"/>
                <w:szCs w:val="24"/>
              </w:rPr>
            </w:pPr>
            <w:r>
              <w:rPr>
                <w:rStyle w:val="S1"/>
                <w:i/>
                <w:sz w:val="24"/>
                <w:szCs w:val="24"/>
              </w:rPr>
              <w:t>8.Приказ Министра труда и социальной защиты населения Республики Казахстан от 21 мая 2012 года №201-п-м «Об утверждении Квалификационного справочника должностей руководителей, специалистов и других служащи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hyperlink r:id="rId8" w:tgtFrame="_parent">
              <w:bookmarkStart w:id="2" w:name="SUB1003487183"/>
              <w:r>
                <w:rPr>
                  <w:rStyle w:val="InternetLink"/>
                  <w:b/>
                  <w:i/>
                  <w:color w:val="000000"/>
                </w:rPr>
                <w:t>приказом</w:t>
              </w:r>
            </w:hyperlink>
            <w:bookmarkEnd w:id="2"/>
            <w:r>
              <w:rPr>
                <w:rStyle w:val="S0"/>
                <w:b/>
                <w:i/>
              </w:rPr>
              <w:t xml:space="preserve"> Министра труда и социальной защиты населения РК от 17.04.13 г. № 163-п-м (вводится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J11"/>
              <w:spacing w:before="280" w:after="0"/>
              <w:rPr>
                <w:rStyle w:val="S0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454" w:leader="none"/>
              </w:tabs>
              <w:spacing w:lineRule="auto" w:line="240" w:before="0" w:after="0"/>
              <w:ind w:left="0" w:firstLine="124"/>
              <w:contextualSpacing/>
              <w:jc w:val="both"/>
              <w:rPr>
                <w:rStyle w:val="S1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кон Республики Казахстан от 15 марта 1999 года № 349-I «О государственных секретах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едакция с изменениями и дополнениями  по состоянию на 12.01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454" w:leader="none"/>
              </w:tabs>
              <w:spacing w:lineRule="auto" w:line="240" w:before="0" w:after="0"/>
              <w:ind w:left="0" w:firstLine="124"/>
              <w:contextualSpacing/>
              <w:rPr>
                <w:rStyle w:val="S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кон РК «О персональных данных и их защите» от 21 мая 2013 года № 94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S0"/>
                <w:b/>
                <w:i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Fonts w:eastAsia="Calibr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11.</w:t>
            </w:r>
            <w:r>
              <w:rPr>
                <w:rStyle w:val="1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Совместный приказ Министра труда и социальной защиты населения Республики Казахстан от 16 февраля 2011 года № 55-п и Министра экономического развития Республики Казахстан от 16 февраля 2011 года № 36 «Об утверждении формы проверочного листа при осуществлении государственного контроля государственными инспекторами труда в сфере частного предпринимательств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16 марта 2011 года под № 6809 Опубликован: Бюллетень нормативных правовых актов РК, апрель 2011 г., № 4, ст. 400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силу 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становление Правительства Республики Казахстан от 11 мая 2014 года № 472 «Об утверждении Правил расчета среднегодовой численности работников и среднегодового дохода субъектов частного предпринимательства»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о: «Казахстанская правда» от 29 мая 2014 г. № 104 (277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>
          <w:trHeight w:val="31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линии Департамента корпоративного управления и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12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1.Закон РК «Об охранной деятельности» № 85-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 от 19.10.2000 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firstLine="142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кон Республики Казахстан от 22 апреля 1998 года № 220-I «О товариществах с ограниченной и дополнительной ответственностью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ind w:left="36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3.Международный стандарт </w:t>
            </w:r>
          </w:p>
          <w:p>
            <w:pPr>
              <w:pStyle w:val="J11"/>
              <w:spacing w:before="280" w:after="0"/>
              <w:ind w:left="360" w:hanging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 xml:space="preserve">OHSAS 18001:2007 Системы менеджмента профессионального здоровья и безопасности труда. Требования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Occupational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health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and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safety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management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systems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- </w:t>
            </w:r>
            <w:r>
              <w:rPr>
                <w:b/>
                <w:bCs/>
                <w:i/>
                <w:color w:val="000000"/>
                <w:spacing w:val="-2"/>
                <w:lang w:val="en-US"/>
              </w:rPr>
              <w:t>Requiremen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1310"/>
              <w:gridCol w:w="2112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Статус:</w:t>
                  </w:r>
                </w:p>
              </w:tc>
              <w:tc>
                <w:tcPr>
                  <w:tcW w:w="211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ействующий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ата:</w:t>
                  </w:r>
                </w:p>
              </w:tc>
              <w:tc>
                <w:tcPr>
                  <w:tcW w:w="2112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 xml:space="preserve">воскресенье,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/>
              <w:t>2 сентября 20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 РК ИСО 9001-2008 «Системы менеджмента качества. Требован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/>
              <w:t>Статус:ДействующийДата:пятница, 14 августа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b/>
                <w:i/>
                <w:color w:val="000000"/>
                <w:spacing w:val="-2"/>
              </w:rPr>
              <w:t>5.</w:t>
            </w:r>
            <w:r>
              <w:rPr>
                <w:b/>
                <w:i/>
                <w:color w:val="000000"/>
              </w:rPr>
              <w:t xml:space="preserve"> СТ РК ИСО 9001-2009 «Системы менеджмента качества. Требования» (изм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ТВЕРЖДЕН И ВВЕДЕН В ДЕЙСТВИЕ Приказом Председателя Комитета по техническому регулированию и метрологии Министерства индустрии и торговли Республики Казахстан от 14 августа 2009 года № 411-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b/>
                <w:b/>
                <w:i/>
                <w:i/>
                <w:color w:val="000000"/>
              </w:rPr>
            </w:pPr>
            <w:r>
              <w:rPr>
                <w:rStyle w:val="S0"/>
                <w:b/>
                <w:i/>
              </w:rPr>
              <w:t>Внесены изменения:</w:t>
            </w:r>
          </w:p>
          <w:p>
            <w:pPr>
              <w:pStyle w:val="J11"/>
              <w:rPr>
                <w:b/>
                <w:b/>
                <w:i/>
                <w:i/>
                <w:color w:val="000000"/>
              </w:rPr>
            </w:pPr>
            <w:r>
              <w:rPr>
                <w:rStyle w:val="S0"/>
                <w:b/>
                <w:i/>
              </w:rPr>
              <w:t> </w:t>
            </w:r>
            <w:hyperlink r:id="rId9" w:tgtFrame="_parent">
              <w:bookmarkStart w:id="3" w:name="SUB1002551335"/>
              <w:r>
                <w:rPr>
                  <w:rStyle w:val="InternetLink"/>
                  <w:b/>
                  <w:i/>
                  <w:color w:val="000000"/>
                </w:rPr>
                <w:t>Изменение № 1</w:t>
              </w:r>
            </w:hyperlink>
            <w:bookmarkEnd w:id="3"/>
            <w:r>
              <w:rPr>
                <w:rStyle w:val="S0"/>
                <w:b/>
                <w:i/>
              </w:rPr>
              <w:t xml:space="preserve"> (утверждено и введено в действие приказом Председателя Комитета технического регулирования и метрологии Министерства индустрии и новых технологий РК 15.10.2010 года № 460-од) (Дата введения 2012-01-01) </w:t>
            </w:r>
            <w:r>
              <w:rPr>
                <w:rStyle w:val="S3"/>
                <w:b/>
                <w:i w:val="false"/>
                <w:color w:val="000000"/>
              </w:rPr>
              <w:t>(</w:t>
            </w:r>
            <w:hyperlink r:id="rId10" w:tgtFrame="_parent">
              <w:bookmarkStart w:id="4" w:name="SUB1002551336"/>
              <w:r>
                <w:rPr>
                  <w:rStyle w:val="InternetLink"/>
                  <w:b/>
                  <w:i/>
                  <w:color w:val="000000"/>
                </w:rPr>
                <w:t>см. стар. ред.</w:t>
              </w:r>
            </w:hyperlink>
            <w:bookmarkEnd w:id="4"/>
            <w:r>
              <w:rPr>
                <w:rStyle w:val="S3"/>
                <w:b/>
                <w:i w:val="false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РАБОТАН И ВНЕСЕН Республиканским государственным предприятием «Казахстанский институт стандартизации и серт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стоящий стандарт представляет собой аутентичный текст международного стандарта ISO 9001:2008 «Системы менеджмента качества. Требования»</w:t>
            </w:r>
          </w:p>
        </w:tc>
      </w:tr>
      <w:tr>
        <w:trPr>
          <w:trHeight w:val="220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Департамента бюджетного план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Трудовой кодекс Республики Казахстан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Кодекс Республики Казахстан от 23 ноября 2015 года № 414-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color w:val="000000"/>
              </w:rPr>
              <w:t>Распоряжение Премьер-Министра РК от 18.12.2015 г. № 148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jc w:val="center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  <w:t>2.</w:t>
            </w:r>
            <w:r>
              <w:rPr>
                <w:b/>
                <w:i/>
                <w:color w:val="FF0000"/>
                <w:spacing w:val="-2"/>
              </w:rPr>
              <w:t>Кодекс Республики Казахстан "О налогах и других обязательных платежах в бюджет" (Налоговый кодекс) от 10 декабря 2008 года № 99-IV ЗPK.</w:t>
            </w:r>
            <w:r>
              <w:rPr>
                <w:b/>
                <w:bCs/>
                <w:i/>
                <w:color w:val="FF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убликовано в Республиканской газете "Казахстанская Правда" от 19.12.2008 г. № 280-283 (25727-257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3. Закон Республики Казахстан от 30 июня 1992 года № 1468-XII </w:t>
              <w:br/>
              <w:t>«О социальной защите граждан, пострадавших вследствие экологического бедствия в Приаралье»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0"/>
              <w:rPr>
                <w:b/>
                <w:b/>
                <w:i/>
                <w:i/>
                <w:color w:val="000000"/>
                <w:spacing w:val="-2"/>
              </w:rPr>
            </w:pPr>
            <w:hyperlink r:id="rId11" w:tgtFrame="_parent">
              <w:bookmarkStart w:id="5" w:name="SUB1003588755"/>
              <w:r>
                <w:rPr>
                  <w:rStyle w:val="InternetLink"/>
                  <w:b/>
                  <w:i/>
                  <w:color w:val="000000"/>
                </w:rPr>
                <w:t>Законом</w:t>
              </w:r>
            </w:hyperlink>
            <w:bookmarkEnd w:id="5"/>
            <w:r>
              <w:rPr>
                <w:b/>
                <w:i/>
                <w:color w:val="000000"/>
              </w:rPr>
              <w:t xml:space="preserve"> РК от 03.07.13 г. № 124-V (</w:t>
            </w:r>
            <w:r>
              <w:rPr>
                <w:rStyle w:val="S0"/>
                <w:b/>
                <w:i/>
              </w:rPr>
              <w:t xml:space="preserve">введен в действие по истечении десяти календарных дней после его первого официального </w:t>
            </w:r>
            <w:hyperlink r:id="rId12" w:tgtFrame="_parent">
              <w:r>
                <w:rPr>
                  <w:rStyle w:val="InternetLink"/>
                  <w:b/>
                  <w:i/>
                  <w:color w:val="000000"/>
                </w:rPr>
                <w:t>опубликования</w:t>
              </w:r>
            </w:hyperlink>
            <w:r>
              <w:rPr>
                <w:b/>
                <w:i/>
                <w:color w:val="000000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b/>
                <w:i/>
                <w:color w:val="000000"/>
                <w:spacing w:val="-2"/>
              </w:rPr>
              <w:t xml:space="preserve">4. </w:t>
            </w:r>
            <w:r>
              <w:rPr>
                <w:b/>
                <w:i/>
                <w:color w:val="000000"/>
              </w:rPr>
              <w:t xml:space="preserve">Закон Республики Казахстан от 18 декабря 1992 года № 1787-XII </w:t>
              <w:br/>
              <w:t xml:space="preserve">«О социальной защите граждан, пострадавших вследствие ядерных испытаний на </w:t>
              <w:br/>
              <w:t>Семипалатинском испытательном ядерном полигоне»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hyperlink r:id="rId13" w:tgtFrame="_parent">
              <w:bookmarkStart w:id="6" w:name="SUB1003933647"/>
              <w:r>
                <w:rPr>
                  <w:rStyle w:val="InternetLink"/>
                  <w:color w:val="000000"/>
                </w:rPr>
                <w:t>Законом</w:t>
              </w:r>
            </w:hyperlink>
            <w:bookmarkEnd w:id="6"/>
            <w:r>
              <w:rPr>
                <w:color w:val="000000"/>
              </w:rPr>
              <w:t xml:space="preserve"> РК от 31.03.14 г. № 180-V (</w:t>
            </w:r>
            <w:r>
              <w:rPr>
                <w:rStyle w:val="S0"/>
              </w:rPr>
              <w:t>введены в действие с 1 апреля 2014 г.</w:t>
            </w:r>
            <w:r>
              <w:rPr>
                <w:color w:val="000000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  <w:spacing w:val="-2"/>
              </w:rPr>
              <w:t>5.</w:t>
            </w:r>
            <w:r>
              <w:rPr>
                <w:rStyle w:val="2"/>
                <w:rFonts w:cs="Times New Roman"/>
                <w:b w:val="false"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FF0000"/>
              </w:rPr>
              <w:t>Постановление Правительства Республики Казахстан от 5 апреля 2002 года № 407 «О мерах по реализации Закона Республики Казахстан «Об охранной деятель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дакция с изменениями и дополнениями  по состоянию на 17.06.2015 г.</w:t>
            </w:r>
          </w:p>
          <w:p>
            <w:pPr>
              <w:pStyle w:val="J11"/>
              <w:spacing w:before="0" w:after="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6.</w:t>
            </w:r>
            <w:r>
              <w:rPr>
                <w:rStyle w:val="2"/>
                <w:rFonts w:cs="Times New Roman"/>
                <w:b w:val="false"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Закон Республики Казахстан от 25 апреля 2003 года № 405-II </w:t>
              <w:br/>
              <w:t>Об обязательном социальном страховании</w:t>
            </w:r>
          </w:p>
          <w:p>
            <w:pPr>
              <w:pStyle w:val="Style16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едакция с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  <w:lang w:eastAsia="ru-RU"/>
                </w:rPr>
                <w:t>изменениями и дополнениями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по состоянию на 01.03.2016 г.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остановление Правительства Республики Казахстан от 11 мая 2014 года № 472 «Об утверждении Правил расчета среднегодовой численности работников и среднегодового дохода субъектов частного предпринимательства»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о: «Казахстанская правда» от 29 мая 2014 г. № 104 (2772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Центральной 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tLeast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Закон Республики Казахстан "О бухгалтерском учете и финансовой отчетности" от 28.02.07 г., № 234-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Редакция с изменениями и дополнениями  по состоянию на 09.04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numPr>
                <w:ilvl w:val="0"/>
                <w:numId w:val="4"/>
              </w:numPr>
              <w:spacing w:before="280" w:after="0"/>
              <w:jc w:val="both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  <w:spacing w:val="-2"/>
              </w:rPr>
              <w:t xml:space="preserve">Кодекс Республики Казахстан "О налогах и других обязательных платежах в бюджет" (Налоговый кодекс) от 10 декабря 2008 года № 99-IV ЗPK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FF0000"/>
                <w:spacing w:val="-2"/>
              </w:rPr>
            </w:pPr>
            <w:r>
              <w:rPr>
                <w:color w:val="FF0000"/>
              </w:rPr>
              <w:t>Редакция с изменениями и дополнениями  по состоянию на 28.04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Закон Республики Казахстан от 25 апреля 2003 года № 405-II </w:t>
              <w:br/>
              <w:t>Об обязательном социальном страх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акция с изменениями и дополнениями  по состоянию на 06.04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 утверждении Правил ведения бухгалтерского учета. Приказ Министра финансов РК от 31 марта 2015 года № 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регистрирован в Министерстве юстиции Республики Казахстан 6 мая 2015 года № 1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каз Министра финансов Республики Казахстан от 21 мая 2015 года № 316 О внесении изменения и дополнения в приказ Министра финансов Республики Казахстан от 20 декабря 2012 года № 562 "Об утверждении форм первичных учетных документов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дакция с изменениями и дополнениями  по состоянию на 21.05.2015 г.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риказ Министра здравоохранения и социального развития Республики Казахстан от 30 ноября 2015 года № 908 </w:t>
            </w:r>
          </w:p>
          <w:p>
            <w:pPr>
              <w:pStyle w:val="J11"/>
              <w:spacing w:before="280" w:after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Об утверждении Единых правил исчисления средней заработной пла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 в Министерстве юстиции Республики Казахстан 26 декабря 2015 года № 1253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ция с изменениями и дополнениями  по состоянию на 04.03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линии Службы закупок и местного содерж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кон Республики Казахстан от 1 февраля 2012 года № 550-IV «О Фонде национального благосостояния»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color w:val="000000"/>
              </w:rPr>
              <w:t>Редакция с изменениями и дополнениями  по состоянию на 04.12.2015 г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авила закупок товаров, работ и услуг акционерным обществом «Фонд национального благосостояния «Самрук-Қазына» и организациями,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 , утвержденные решением Совета директоров АО «Самрук- Қазына» (протокол Совета директоров от 26.05.2012 г. №80 приложение №1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едакция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  <w:lang w:eastAsia="ru-RU"/>
                </w:rPr>
                <w:t>изменениями и дополнениями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по состоянию на 04.09.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.Постановление Правительства Республики Казахстан от 20 сентября 2010 года № 964 «Об утверждении Единой методики расчета организациями казахстанского содержания при закупке товаров, работ и 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000000"/>
              </w:rPr>
            </w:pPr>
            <w:hyperlink r:id="rId16" w:tgtFrame="_parent">
              <w:bookmarkStart w:id="7" w:name="SUB1002624336"/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bookmarkEnd w:id="7"/>
            <w:r>
              <w:rPr>
                <w:rStyle w:val="S0"/>
              </w:rPr>
              <w:t xml:space="preserve"> Правительства РК от 22.10.12 г. № 1336 (введено в действие по истечении десяти календарных дней после первого официального </w:t>
            </w:r>
            <w:hyperlink r:id="rId17" w:tgtFrame="_parent">
              <w:bookmarkStart w:id="8" w:name="SUB1002668711"/>
              <w:r>
                <w:rPr>
                  <w:rStyle w:val="InternetLink"/>
                  <w:color w:val="000000"/>
                </w:rPr>
                <w:t>опубликования</w:t>
              </w:r>
            </w:hyperlink>
            <w:bookmarkEnd w:id="8"/>
            <w:r>
              <w:rPr>
                <w:rStyle w:val="S0"/>
              </w:rPr>
              <w:t>).</w:t>
            </w:r>
          </w:p>
          <w:p>
            <w:pPr>
              <w:pStyle w:val="J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л силу</w:t>
            </w:r>
          </w:p>
        </w:tc>
      </w:tr>
      <w:tr>
        <w:trPr>
          <w:trHeight w:val="240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нии Службы охраны труда и безопас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1.</w:t>
            </w:r>
            <w:r>
              <w:rPr>
                <w:rStyle w:val="2"/>
                <w:rFonts w:cs="Times New Roman"/>
                <w:b w:val="false"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каз Министра по чрезвычайным ситуациям Республики Казахстан от 9 июня 2014 года № 276 «Об утверждении Правил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» 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публикован: Информационно-правовая система нормативных правовых актов РК «Әділет» 16 июля 2014 г.; «Казахстанская правда» от 20 ноября 2014 г. № 227 (27848)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Трудовой кодекс Республики Казахстан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Кодекс Республики Казахстан от 23 ноября 2015 года № 414-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дакция с изменениями и дополнениями  по состоянию на 06.04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b/>
                <w:i/>
                <w:color w:val="FF0000"/>
                <w:spacing w:val="-2"/>
              </w:rPr>
              <w:t>3.</w:t>
            </w:r>
            <w:r>
              <w:rPr>
                <w:b/>
                <w:bCs/>
                <w:i/>
                <w:color w:val="FF0000"/>
              </w:rPr>
              <w:t xml:space="preserve"> Кодекс Республики Казахстан от 9 января 2007 года № 212-III «Экологический кодекс Республики Казахстан»</w:t>
            </w:r>
            <w:r>
              <w:rPr>
                <w:b/>
                <w:i/>
                <w:color w:val="FF0000"/>
              </w:rPr>
              <w:t>  (ст.ст. 204, 246,288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Fonts w:ascii="Arial" w:hAnsi="Arial" w:cs="Arial"/>
                <w:b/>
                <w:b/>
                <w:i/>
                <w:i/>
                <w:color w:val="FF0000"/>
                <w:spacing w:val="-2"/>
              </w:rPr>
            </w:pPr>
            <w:r>
              <w:rPr>
                <w:color w:val="FF0000"/>
              </w:rPr>
              <w:t>Редакция с изменениями и дополнениями  по состоянию на 28.04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>4.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Кодекс Республики Казахстан от 18 сентября 2009 года № 193-IV «О здоровье народа и системе здравоохран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color w:val="FF0000"/>
              </w:rPr>
              <w:t>Редакция с изменениями и дополнениями  по состоянию на 21.04.201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5.</w:t>
            </w:r>
            <w:r>
              <w:rPr>
                <w:rStyle w:val="1"/>
                <w:b w:val="false"/>
                <w:bCs w:val="fals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кон Республики Казахстан от 11 апреля 2014 года № 188-V «О гражданской защит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Редакция с изменениями и дополнениями  по состоянию на 01.01.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2"/>
              </w:rPr>
              <w:t>6.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FF0000"/>
                <w:lang w:eastAsia="en-US"/>
              </w:rPr>
              <w:t xml:space="preserve">Закон Республики Казахстан от 7 февраля 2005 года № 30-III «Об обязательном страховании работника от несчастных случаев при исполнении им трудовых (служебных) обязанностей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Закон Республики Казахстан от 19 октября 2000 года № 85-II «Об охранной деятельност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Приказ и. о. Министра национальной экономики Республики Казахстан от 24 февраля 2015 года № 128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б утверждении Правил проведения обязательных медицинских осмотров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Приказ Министра национальной экономики Республики Казахстан от 28 февраля 2015 года № 175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б утверждении Перечня вредных производственных факторов, профессий, при которых проводятся обязательные медицинские осмот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Style w:val="S0"/>
              </w:rPr>
              <w:t>ПП РК от 258.01.2012г №166 утратило силу в соответствии с постановлением Правительства РК от 8 сентября 2015 года № 7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pacing w:val="-2"/>
              </w:rPr>
              <w:t xml:space="preserve">9. </w:t>
            </w:r>
            <w:r>
              <w:rPr>
                <w:b/>
                <w:color w:val="000000"/>
              </w:rPr>
              <w:t xml:space="preserve">Постановление Правительства Республики Казахстан от 9 октября 2014 года № 1077 </w:t>
            </w:r>
            <w:r>
              <w:rPr>
                <w:b/>
                <w:bCs/>
                <w:color w:val="000000"/>
              </w:rPr>
              <w:br/>
              <w:t>Об утверждении Правил пожарной безопасности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rStyle w:val="S0"/>
                <w:b/>
                <w:i/>
              </w:rPr>
              <w:t> </w:t>
            </w:r>
            <w:r>
              <w:rPr>
                <w:color w:val="000000"/>
              </w:rPr>
              <w:t>Опубликовано: «Казахстанская правда» от 20 ноября 2014 г. № 227 (27848); от 27 ноября 2014 г. № 232 (2785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становление Правительства Республики Казахстан от 16 января 2009 года № 14  </w:t>
              <w:br/>
              <w:t>Об утверждении Технического регламента «Общие требования к пожарной безопасно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color w:val="000000"/>
                <w:spacing w:val="-2"/>
              </w:rPr>
            </w:pPr>
            <w:hyperlink r:id="rId18" w:tgtFrame="_parent">
              <w:bookmarkStart w:id="9" w:name="SUB1002692040"/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bookmarkEnd w:id="9"/>
            <w:r>
              <w:rPr>
                <w:rStyle w:val="S0"/>
              </w:rPr>
              <w:t xml:space="preserve"> Правительства РК от 07.12.12 г. № 1567 (введено вводится в действие по истечении десяти календарных дней со дня первого официального </w:t>
            </w:r>
            <w:hyperlink r:id="rId19" w:tgtFrame="_parent">
              <w:bookmarkStart w:id="10" w:name="SUB1002781997"/>
              <w:r>
                <w:rPr>
                  <w:rStyle w:val="InternetLink"/>
                  <w:color w:val="000000"/>
                </w:rPr>
                <w:t>опубликования</w:t>
              </w:r>
            </w:hyperlink>
            <w:bookmarkEnd w:id="10"/>
            <w:r>
              <w:rPr>
                <w:rStyle w:val="S0"/>
              </w:rPr>
              <w:t>).</w:t>
            </w: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90" w:leader="none"/>
              </w:tabs>
              <w:autoSpaceDE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становление Правительства Республики Казахстан от 29 августа 2008 года № 796</w:t>
              <w:br/>
              <w:t>Об утверждении Технического регламента «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Опубликовано: «Казахстанская правда» от 13 сентября 2008 г. № 201 (25648); от 16 сентября 2008 г. № 202 (25649);: САПП Республики Казахстан, 2008 г., № 36, ст. 394; «Официальная газета», ноябрь 2008 г. № 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2"/>
              <w:spacing w:before="280" w:after="0"/>
              <w:jc w:val="center"/>
              <w:rPr/>
            </w:pPr>
            <w:r>
              <w:rPr>
                <w:b/>
                <w:i/>
                <w:color w:val="000000"/>
                <w:spacing w:val="-2"/>
              </w:rPr>
              <w:t>12. Приказ Председателя Комитета по делам строительства Министерства индустрии и торговли Республики Казахстан от 24 декабря 2003 года № 467 «Об утверждении СНиП РК 2.02-15-2003 «Пожарная автоматика зданий и сооружений»</w:t>
            </w:r>
            <w:r>
              <w:rPr>
                <w:rStyle w:val="2"/>
                <w:rFonts w:cs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60" w:type="dxa"/>
              </w:tblCellMar>
            </w:tblPr>
            <w:tblGrid>
              <w:gridCol w:w="1168"/>
              <w:gridCol w:w="1616"/>
            </w:tblGrid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11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Статус:</w:t>
                  </w:r>
                </w:p>
              </w:tc>
              <w:tc>
                <w:tcPr>
                  <w:tcW w:w="161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ействующий</w:t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11" w:hanging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Дата:</w:t>
                  </w:r>
                </w:p>
              </w:tc>
              <w:tc>
                <w:tcPr>
                  <w:tcW w:w="161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среда, 24 декабря 2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b/>
                <w:i/>
                <w:color w:val="000000"/>
                <w:spacing w:val="-2"/>
              </w:rPr>
              <w:t>13.</w:t>
            </w:r>
            <w:r>
              <w:rPr>
                <w:b/>
                <w:i/>
                <w:color w:val="000000"/>
              </w:rPr>
              <w:t xml:space="preserve"> Об утверждении Правил и сроков проведения обучения, инструктирования и проверок знаний по вопросам безопасности и охраны труда работников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</w:rPr>
              <w:t>Приказ Министра здравоохранения и социального развития Республики Казахстан от 25 декабря 2015 года № 10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регистрирован в Министерстве юстиции Республики Казахстан 30 декабря 2015 года № 12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/>
            </w:pPr>
            <w:r>
              <w:rPr>
                <w:b/>
                <w:i/>
                <w:color w:val="000000"/>
                <w:spacing w:val="-2"/>
              </w:rPr>
              <w:t>14.</w:t>
            </w:r>
            <w:r>
              <w:rPr>
                <w:b/>
                <w:i/>
                <w:color w:val="000000"/>
              </w:rPr>
              <w:t xml:space="preserve"> Приказ Министра по чрезвычайным ситуациям Республики Казахстан от 29 декабря 2008 года № 219</w:t>
              <w:br/>
              <w:t xml:space="preserve">Об утверждении нормативных актов в области промышленной безопас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pacing w:val="-2"/>
              </w:rPr>
              <w:t> </w:t>
            </w:r>
            <w:hyperlink r:id="rId20" w:tgtFrame="_parent">
              <w:bookmarkStart w:id="11" w:name="SUB1003562624"/>
              <w:r>
                <w:rPr>
                  <w:rStyle w:val="InternetLink"/>
                  <w:b/>
                  <w:i/>
                  <w:color w:val="000000"/>
                </w:rPr>
                <w:t>приказом</w:t>
              </w:r>
            </w:hyperlink>
            <w:bookmarkEnd w:id="11"/>
            <w:r>
              <w:rPr>
                <w:rStyle w:val="S0"/>
                <w:b/>
                <w:i/>
              </w:rPr>
              <w:t xml:space="preserve"> Министра по чрезвычайным ситуациям РК от 17.06.13 г. № 269.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2"/>
              </w:rPr>
              <w:t>15.</w:t>
            </w:r>
            <w:r>
              <w:rPr>
                <w:b/>
                <w:i/>
                <w:color w:val="000000"/>
              </w:rPr>
              <w:t>Постановление Правительства Республики Казахстан от 4 марта 2008 года № 217</w:t>
              <w:br/>
              <w:t>Об утверждении технического регламента «Требования к безопасности синтетических моющих средств и товаров бытовой хим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 w:tgtFrame="_parent">
              <w:bookmarkStart w:id="12" w:name="SUB1000947343"/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2"/>
                  <w:sz w:val="24"/>
                  <w:szCs w:val="24"/>
                </w:rPr>
                <w:t>постановлением</w:t>
              </w:r>
            </w:hyperlink>
            <w:bookmarkEnd w:id="12"/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 Правительства РК от 16.01.09 г. №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Приказ Министра здравоохранения и социального развития Республики Казахстан от 31 марта 2015 года № 185 «Об утверждении Правил обязательной периодической аттестации производственных объектов по условиям тру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inherit;Times New Roman" w:ascii="inherit;Times New Roman" w:hAnsi="inherit;Times New Roman"/>
              </w:rPr>
              <w:t>Утратил силу в соответствии с приказом Министра здравоохранения и социального развития РК от 28 декабря 2015 года № 1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280"/>
              <w:jc w:val="both"/>
              <w:rPr/>
            </w:pPr>
            <w:r>
              <w:rPr>
                <w:b/>
                <w:i/>
                <w:color w:val="000000"/>
                <w:spacing w:val="-2"/>
              </w:rPr>
              <w:t>17</w:t>
            </w:r>
            <w:r>
              <w:rPr>
                <w:i/>
                <w:color w:val="000000"/>
                <w:spacing w:val="-2"/>
              </w:rPr>
              <w:t>.</w:t>
            </w:r>
            <w:r>
              <w:rPr>
                <w:rStyle w:val="2"/>
                <w:rFonts w:cs="Times New Roman"/>
                <w:i/>
                <w:color w:val="000000"/>
              </w:rPr>
              <w:t xml:space="preserve"> </w:t>
            </w:r>
            <w:r>
              <w:rPr>
                <w:rStyle w:val="S1"/>
                <w:i/>
              </w:rPr>
              <w:t>Общие требования промышленной безопасности Часть 1</w:t>
            </w:r>
            <w:r>
              <w:rPr>
                <w:rStyle w:val="S1"/>
                <w:b w:val="false"/>
                <w:i/>
              </w:rPr>
              <w:t xml:space="preserve"> </w:t>
            </w:r>
            <w:r>
              <w:rPr>
                <w:rStyle w:val="J21"/>
                <w:b/>
                <w:i/>
                <w:color w:val="000000"/>
              </w:rPr>
              <w:t>Общие требования промышленной безопасности </w:t>
            </w:r>
          </w:p>
          <w:p>
            <w:pPr>
              <w:pStyle w:val="J12"/>
              <w:jc w:val="both"/>
              <w:rPr>
                <w:rStyle w:val="J21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J12"/>
              <w:jc w:val="both"/>
              <w:rPr>
                <w:rStyle w:val="J21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J12"/>
              <w:jc w:val="both"/>
              <w:rPr/>
            </w:pPr>
            <w:r>
              <w:rPr>
                <w:rStyle w:val="J21"/>
                <w:b/>
                <w:i/>
                <w:color w:val="000000"/>
              </w:rPr>
              <w:t xml:space="preserve">Часть 2 </w:t>
            </w:r>
            <w:r>
              <w:rPr>
                <w:rStyle w:val="S3"/>
                <w:b/>
                <w:i w:val="false"/>
                <w:color w:val="000000"/>
              </w:rPr>
              <w:t>у</w:t>
            </w:r>
            <w:r>
              <w:rPr>
                <w:b/>
                <w:i/>
                <w:color w:val="000000"/>
              </w:rPr>
              <w:t xml:space="preserve">тверждены </w:t>
            </w:r>
            <w:hyperlink r:id="rId22" w:tgtFrame="_parent">
              <w:bookmarkStart w:id="13" w:name="SUB1001478838"/>
              <w:r>
                <w:rPr>
                  <w:rStyle w:val="InternetLink"/>
                  <w:b/>
                  <w:i/>
                  <w:color w:val="000000"/>
                </w:rPr>
                <w:t>приказом</w:t>
              </w:r>
            </w:hyperlink>
            <w:bookmarkEnd w:id="13"/>
            <w:r>
              <w:rPr>
                <w:b/>
                <w:i/>
                <w:color w:val="000000"/>
              </w:rPr>
              <w:t xml:space="preserve"> Министра по чрезвычайным ситуациям Республики Казахстан от 29 декабря 2008 года № 219</w:t>
            </w:r>
          </w:p>
          <w:p>
            <w:pPr>
              <w:pStyle w:val="J12"/>
              <w:spacing w:before="280" w:after="0"/>
              <w:jc w:val="center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rStyle w:val="S0"/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Общие требования промышленной безопасности. Часть 1 (утверждены приказом Министра по чрезвычайным ситуациям Республики Казахстан от 29 декабря 2008 года № 219)</w:t>
            </w:r>
            <w:r>
              <w:rPr>
                <w:b/>
                <w:i/>
                <w:color w:val="000000"/>
              </w:rPr>
              <w:t> </w:t>
            </w:r>
            <w:hyperlink r:id="rId23" w:tgtFrame="_parent">
              <w:r>
                <w:rPr>
                  <w:rStyle w:val="InternetLink"/>
                  <w:b/>
                  <w:i/>
                  <w:color w:val="000000"/>
                </w:rPr>
                <w:t>приказом</w:t>
              </w:r>
            </w:hyperlink>
            <w:r>
              <w:rPr>
                <w:rStyle w:val="S0"/>
                <w:b/>
                <w:i/>
              </w:rPr>
              <w:t xml:space="preserve"> Министра по чрезвычайным ситуациям РК от 17.06.13 г. № 269.</w:t>
            </w:r>
            <w:r>
              <w:rPr>
                <w:b/>
                <w:i/>
                <w:color w:val="000000"/>
              </w:rPr>
              <w:t> </w:t>
            </w:r>
          </w:p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rStyle w:val="S0"/>
                <w:b/>
                <w:bCs/>
                <w:i/>
              </w:rPr>
              <w:t>Общие требования промышленной безопасности. Часть 2 (утверждены приказом Министра по чрезвычайным ситуациям Республики Казахстан от 29 декабря 2008 года № 219) (с изменениями от 21.10.2009 г.) </w:t>
            </w:r>
            <w:r>
              <w:rPr>
                <w:rStyle w:val="S0"/>
                <w:b/>
                <w:i/>
              </w:rPr>
              <w:t>Внесены изменения: </w:t>
            </w:r>
            <w:hyperlink r:id="rId24" w:tgtFrame="_parent">
              <w:bookmarkStart w:id="14" w:name="SUB1002120101"/>
              <w:r>
                <w:rPr>
                  <w:rStyle w:val="InternetLink"/>
                  <w:b/>
                  <w:i/>
                  <w:color w:val="000000"/>
                </w:rPr>
                <w:t>приказом</w:t>
              </w:r>
            </w:hyperlink>
            <w:bookmarkEnd w:id="14"/>
            <w:r>
              <w:rPr>
                <w:rStyle w:val="S0"/>
                <w:b/>
                <w:i/>
              </w:rPr>
              <w:t xml:space="preserve"> Министра по чрезвычайным ситуациям РК от 21.10.09 г. № 2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8.</w:t>
            </w:r>
            <w:r>
              <w:rPr>
                <w:rStyle w:val="2"/>
                <w:rFonts w:cs="Times New Roman"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каз Министра здравоохранения и социального развития Республики Казахстан от 25 декабря 2015 года № 1020</w:t>
            </w:r>
          </w:p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</w:rPr>
              <w:t>Об утверждении Типового положения о службе безопасности и охраны труда в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арегистрирован в Министерстве юстиции Республики Казахстан 31 декабря 2015 года № 1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9. Приказ министра здравоохранения и социального развития РК от 15 декабря 2015 года № 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вводится в действие с 01.01.201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Style w:val="Appleconvertedspace"/>
                <w:b/>
                <w:color w:val="000000"/>
              </w:rPr>
              <w:t xml:space="preserve"> </w:t>
            </w:r>
            <w:r>
              <w:rPr>
                <w:rStyle w:val="S1"/>
                <w:i/>
              </w:rPr>
              <w:t>Совместный приказ и.о. Министра внутренних дел РК от 30 июля 2015 года № 645, и.о. Министра по инвестициям и развитию РК от 31 июля 2015 года № 834 и Министра национальной экономики РК от 6 августа 2015 года № 5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jc w:val="both"/>
              <w:rPr/>
            </w:pPr>
            <w:r>
              <w:rPr>
                <w:b/>
                <w:i/>
                <w:color w:val="000000"/>
              </w:rPr>
              <w:t>21.</w:t>
            </w:r>
            <w:r>
              <w:rPr>
                <w:rStyle w:val="2"/>
                <w:b w:val="false"/>
                <w:i/>
                <w:color w:val="000000"/>
              </w:rPr>
              <w:t xml:space="preserve"> </w:t>
            </w:r>
            <w:r>
              <w:rPr>
                <w:rStyle w:val="S1"/>
                <w:i/>
              </w:rPr>
              <w:t xml:space="preserve">Приказ Министра национальной экономики Республики Казахстан от 28 декабря 2015 года № 804 </w:t>
            </w:r>
          </w:p>
          <w:p>
            <w:pPr>
              <w:pStyle w:val="J11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Style w:val="S1"/>
                <w:i/>
              </w:rPr>
              <w:t>Об утверждении критериев оценки степени риска и проверочного листа в сфер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сервисного обеспе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Закон Республики Казахстан от 17 апреля 2014 года № 194-V «О дорожном движен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ind w:left="45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pacing w:val="-2"/>
              </w:rPr>
              <w:t>2.Закон Республики Казахстан</w:t>
            </w:r>
            <w:r>
              <w:rPr>
                <w:b/>
                <w:bCs/>
                <w:i/>
                <w:color w:val="FF0000"/>
                <w:spacing w:val="-2"/>
              </w:rPr>
              <w:t xml:space="preserve"> «Об автомобильном транспорте» </w:t>
            </w:r>
            <w:r>
              <w:rPr>
                <w:b/>
                <w:i/>
                <w:color w:val="FF0000"/>
                <w:spacing w:val="-2"/>
              </w:rPr>
              <w:t>от 4 июля 2003 года N 476</w:t>
            </w:r>
            <w:r>
              <w:rPr>
                <w:rStyle w:val="2"/>
                <w:rFonts w:cs="Times New Roman"/>
                <w:b w:val="false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i/>
                <w:i/>
                <w:color w:val="FF0000"/>
                <w:spacing w:val="-2"/>
              </w:rPr>
            </w:pPr>
            <w:r>
              <w:rPr>
                <w:color w:val="FF0000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</w:rPr>
              <w:t>3. Постановление Правительства Республики Казахстан от 28 февраля 2008 года № 203</w:t>
              <w:br/>
              <w:t xml:space="preserve">Об утверждении Правил технической эксплуатации автотранспортных сред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b/>
                <w:b/>
                <w:i/>
                <w:i/>
                <w:color w:val="000000"/>
              </w:rPr>
            </w:pPr>
            <w:hyperlink r:id="rId25" w:tgtFrame="_parent">
              <w:bookmarkStart w:id="15" w:name="SUB1003631362"/>
              <w:r>
                <w:rPr>
                  <w:rStyle w:val="InternetLink"/>
                  <w:b/>
                  <w:i/>
                  <w:color w:val="000000"/>
                </w:rPr>
                <w:t>постановлением</w:t>
              </w:r>
            </w:hyperlink>
            <w:bookmarkEnd w:id="15"/>
            <w:r>
              <w:rPr>
                <w:rStyle w:val="S00"/>
                <w:b/>
                <w:i/>
                <w:color w:val="000000"/>
              </w:rPr>
              <w:t xml:space="preserve"> Правительства РК от 23.07.13 г. № 7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4. </w:t>
            </w:r>
            <w:r>
              <w:rPr>
                <w:b/>
                <w:i/>
                <w:color w:val="000000"/>
              </w:rPr>
              <w:t>Постановление Правительства Республики Казахстан от 11 августа 2009 года № 1210</w:t>
              <w:br/>
              <w:t>Об утверждении норм расходов горюче-смазочных материалов и расходов на содержание автотран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  <w:r>
              <w:rPr>
                <w:rStyle w:val="S0"/>
                <w:rFonts w:eastAsia="Times New Roman"/>
                <w:sz w:val="24"/>
                <w:szCs w:val="24"/>
                <w:lang w:eastAsia="ru-RU"/>
              </w:rPr>
              <w:t>постановлением Правительства РК от 09.12.14 г. № 1286 (введено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J11"/>
              <w:spacing w:before="280" w:after="0"/>
              <w:rPr>
                <w:rStyle w:val="S0"/>
                <w:rFonts w:eastAsia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5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Style w:val="S1"/>
              </w:rPr>
              <w:t>Постановление Правительства Республики Казахстан от 13 ноября 2014 года № 1196 «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Об утверждении Правил дорожного движения, Основных положений по допуску транспортных средств к эксплуатации, перечня оперативных и специальных служб, транспорт которых подлежит оборудованию специальными световыми и звуковыми сигналами и окраске по специальным цветографическим схемам»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постановлением Правительства РК от 23.06.15 г. № 472 (введено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J12"/>
              <w:spacing w:before="28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numPr>
                <w:ilvl w:val="0"/>
                <w:numId w:val="4"/>
              </w:numPr>
              <w:spacing w:before="280" w:after="0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Государственный стандарт «Отходы. Шины автотранспортные. Требования безопасности при обращении», утвержден приказом Председателя Комитета технического регулирования и метрологии Министерства  индустрии и новых технологий РК  от 26.06.2012 года № 321-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"/>
              <w:snapToGrid w:val="false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одится в действие с 1 июля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 в БД Юрист</w:t>
            </w:r>
          </w:p>
        </w:tc>
      </w:tr>
      <w:tr>
        <w:trPr>
          <w:trHeight w:val="1878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7. </w:t>
            </w:r>
            <w:r>
              <w:rPr>
                <w:b/>
                <w:bCs/>
                <w:color w:val="000000"/>
                <w:shd w:fill="FFFFFF" w:val="clear"/>
              </w:rPr>
              <w:t>Приказ Министра внутренних дел Республики Казахстан от 23 февраля 2015 года № 142 «Об утверждении образцов специальной одежды и Правил ее ношения работниками частных охранных организаций, занимающими должность охранн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27 марта 2015 года под № 105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атус:Не введен в действиеДата:понедельник, 23 февраля 2015</w:t>
            </w:r>
          </w:p>
        </w:tc>
      </w:tr>
      <w:tr>
        <w:trPr>
          <w:trHeight w:val="1139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1"/>
                <w:b w:val="false"/>
                <w:b w:val="false"/>
                <w:bCs w:val="false"/>
                <w:spacing w:val="-2"/>
              </w:rPr>
            </w:pPr>
            <w:r>
              <w:rPr>
                <w:b/>
                <w:color w:val="000000"/>
                <w:spacing w:val="-2"/>
              </w:rPr>
              <w:t>8.Постановление Правительства Республики Казахстан от 21 августа 2002 года № 932</w:t>
              <w:br/>
              <w:t>О некоторых вопросах использования радиочастотного спектра Республики Казахстан</w:t>
            </w:r>
            <w:r>
              <w:rPr>
                <w:rStyle w:val="2"/>
                <w:b w:val="false"/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 w:tgtFrame="_parent">
              <w:bookmarkStart w:id="16" w:name="SUB1000942950"/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pacing w:val="-2"/>
                </w:rPr>
                <w:t>постановлением</w:t>
              </w:r>
            </w:hyperlink>
            <w:bookmarkEnd w:id="16"/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  <w:t xml:space="preserve"> Правительства РК от 19.01.09 г. №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  <w:t xml:space="preserve">9. </w:t>
            </w:r>
            <w:r>
              <w:rPr>
                <w:rStyle w:val="S1"/>
                <w:i/>
                <w:color w:val="FF0000"/>
                <w:spacing w:val="-2"/>
                <w:sz w:val="24"/>
                <w:szCs w:val="24"/>
              </w:rPr>
              <w:t>Кодекс Республики Казахстан «Об административных правонарушениях»</w:t>
            </w:r>
            <w:r>
              <w:rPr>
                <w:b/>
                <w:color w:val="FF0000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Редакция с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u w:val="single"/>
                  <w:lang w:eastAsia="ru-RU"/>
                </w:rPr>
                <w:t>изменениями и дополнениями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по состоянию на 01.03.2016 г.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FF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ind w:left="360" w:hanging="0"/>
              <w:jc w:val="center"/>
              <w:rPr/>
            </w:pPr>
            <w:r>
              <w:rPr>
                <w:rStyle w:val="S1"/>
                <w:i/>
                <w:spacing w:val="-2"/>
              </w:rPr>
              <w:t>10.Закон Республики Казахстан от 9 ноября 2004 года № 603-II «О техническом  регулировании»</w:t>
            </w:r>
            <w:r>
              <w:rPr>
                <w:rStyle w:val="2"/>
                <w:i/>
                <w:color w:val="000000"/>
              </w:rPr>
              <w:t xml:space="preserve"> </w:t>
            </w:r>
          </w:p>
          <w:p>
            <w:pPr>
              <w:pStyle w:val="J11"/>
              <w:jc w:val="center"/>
              <w:rPr>
                <w:rStyle w:val="2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J11"/>
              <w:jc w:val="center"/>
              <w:rPr>
                <w:rStyle w:val="2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J11"/>
              <w:spacing w:before="280" w:after="0"/>
              <w:jc w:val="center"/>
              <w:rPr>
                <w:rStyle w:val="S1"/>
                <w:bCs w:val="false"/>
                <w:i/>
                <w:i/>
                <w:spacing w:val="-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bookmarkStart w:id="17" w:name="SUB1003762563"/>
            <w:r>
              <w:rPr>
                <w:b/>
                <w:i/>
                <w:color w:val="000000"/>
              </w:rPr>
              <w:t xml:space="preserve"> </w:t>
            </w:r>
            <w:bookmarkEnd w:id="17"/>
            <w:r>
              <w:rPr>
                <w:b/>
                <w:i/>
                <w:color w:val="000000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rStyle w:val="S1"/>
                <w:b w:val="false"/>
                <w:b w:val="false"/>
                <w:bCs w:val="false"/>
                <w:i/>
                <w:i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 xml:space="preserve">11. </w:t>
            </w:r>
            <w:r>
              <w:rPr>
                <w:rStyle w:val="S1"/>
                <w:i/>
                <w:spacing w:val="-2"/>
              </w:rPr>
              <w:t>Постановление Правительства Республики Казахстан от 27 августа 2004 года № 909 «Об утверждении квалификационных требований и критериев по определению оператора междугородной и (или) международной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hyperlink r:id="rId28" w:tgtFrame="_parent">
              <w:bookmarkStart w:id="18" w:name="SUB1003834484"/>
              <w:r>
                <w:rPr>
                  <w:rStyle w:val="InternetLink"/>
                  <w:b/>
                  <w:i/>
                  <w:color w:val="000000"/>
                </w:rPr>
                <w:t>постановлением</w:t>
              </w:r>
            </w:hyperlink>
            <w:bookmarkEnd w:id="18"/>
            <w:r>
              <w:rPr>
                <w:rStyle w:val="S0"/>
                <w:b/>
                <w:i/>
              </w:rPr>
              <w:t xml:space="preserve"> Правительства РК от 31.12.13 г. № 1470 (введено в действие по истечении десяти календарных дней после дня его первого официального </w:t>
            </w:r>
            <w:hyperlink r:id="rId29" w:tgtFrame="_parent">
              <w:bookmarkStart w:id="19" w:name="SUB1003834570"/>
              <w:r>
                <w:rPr>
                  <w:rStyle w:val="InternetLink"/>
                  <w:b/>
                  <w:i/>
                  <w:color w:val="000000"/>
                </w:rPr>
                <w:t>опубликования</w:t>
              </w:r>
            </w:hyperlink>
            <w:bookmarkEnd w:id="19"/>
            <w:r>
              <w:rPr>
                <w:rStyle w:val="S0"/>
                <w:b/>
                <w:i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л силу</w:t>
            </w:r>
          </w:p>
        </w:tc>
      </w:tr>
      <w:tr>
        <w:trPr>
          <w:trHeight w:val="3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  <w:t>12.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Закон Республики Казахстан от 13 января 2012 года № 541-IV «Об энергосбережении и повышении энергоэффективности» (ст.ст. п.п. 2),5) ст. 1, п.2. ст. 9, п.5 , п.4 ст.16, п.п. 3) п.1 ст.13, 24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0"/>
                <w:b/>
                <w:b/>
                <w:i/>
                <w:i/>
              </w:rPr>
            </w:pPr>
            <w:r>
              <w:rPr>
                <w:color w:val="000000"/>
              </w:rPr>
              <w:t>Редакция с изменениями и дополнениями  по состоянию на 01.01.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jc w:val="center"/>
              <w:rPr>
                <w:rStyle w:val="S1"/>
                <w:bCs w:val="false"/>
                <w:i/>
                <w:i/>
                <w:spacing w:val="-2"/>
              </w:rPr>
            </w:pPr>
            <w:r>
              <w:rPr>
                <w:i/>
                <w:color w:val="000000"/>
                <w:spacing w:val="-2"/>
              </w:rPr>
              <w:t xml:space="preserve">13. </w:t>
            </w:r>
            <w:r>
              <w:rPr>
                <w:rStyle w:val="S1"/>
                <w:i/>
                <w:spacing w:val="-2"/>
              </w:rPr>
              <w:t>Закон Республики Казахстан от 5 июля 2004 года № 567-II  «О связи»</w:t>
            </w:r>
            <w:r>
              <w:rPr>
                <w:rStyle w:val="2"/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S0"/>
              </w:rPr>
              <w:t>Редакция с изменениями и дополнениями  по состоянию на 01.01.2016 г</w:t>
            </w:r>
          </w:p>
          <w:p>
            <w:pPr>
              <w:pStyle w:val="J11"/>
              <w:spacing w:before="280" w:after="0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Style w:val="S1"/>
                <w:i/>
                <w:spacing w:val="-2"/>
                <w:sz w:val="24"/>
                <w:szCs w:val="24"/>
              </w:rPr>
              <w:t>14.Постановление Правительства Республики Казахстан от 29 декабря 2011 года № 1641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Style w:val="S1"/>
                <w:i/>
                <w:spacing w:val="-2"/>
                <w:sz w:val="24"/>
                <w:szCs w:val="24"/>
              </w:rPr>
              <w:t xml:space="preserve">Об утверждении Правил присвоения полос частот, радиочастот (радиочастотных каналов), регистрации и эксплуатации радиоэлектронных средств и высокочастотных устройств, а также проведения расчета электромагнитной совместимости радиоэлектронных средств гражданского назна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280"/>
              <w:rPr>
                <w:b/>
                <w:b/>
                <w:i/>
                <w:i/>
                <w:color w:val="000000"/>
              </w:rPr>
            </w:pPr>
            <w:hyperlink r:id="rId30" w:tgtFrame="_parent">
              <w:bookmarkStart w:id="20" w:name="SUB1003504550"/>
              <w:r>
                <w:rPr>
                  <w:rStyle w:val="InternetLink"/>
                  <w:b/>
                  <w:i/>
                  <w:color w:val="000000"/>
                </w:rPr>
                <w:t>постановлением</w:t>
              </w:r>
            </w:hyperlink>
            <w:bookmarkEnd w:id="20"/>
            <w:r>
              <w:rPr>
                <w:rStyle w:val="S0"/>
                <w:b/>
                <w:i/>
              </w:rPr>
              <w:t xml:space="preserve"> Правительств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Style w:val="S0"/>
                <w:b/>
                <w:i/>
              </w:rPr>
              <w:t>РК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Style w:val="S0"/>
                <w:b/>
                <w:i/>
              </w:rPr>
              <w:t>от 21.05.13 г. № 507</w:t>
            </w:r>
            <w:r>
              <w:rPr>
                <w:b/>
                <w:i/>
                <w:color w:val="000000"/>
              </w:rPr>
              <w:t xml:space="preserve"> (вводится в действие по истечении десяти календарных дней со дня первого официального опубликования).</w:t>
            </w:r>
            <w:r>
              <w:rPr>
                <w:rStyle w:val="S0"/>
                <w:b/>
                <w:i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л силу</w:t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1"/>
                <w:i/>
                <w:sz w:val="24"/>
                <w:szCs w:val="24"/>
              </w:rPr>
              <w:t>15.Совместный приказ Председателя Комитета национальной безопасности Республики Казахстан от 30 ноября 2004 года № 276, Министра внутренних дел Республики Казахстан от 30 декабря 2004 года № 726 и и.о. Председателя Агентства Республики Казахстан по информатизации и связи от 18 ноября 2004 года № 257-п «Об утверждении Правил организации совместных мероприятий по выявлению и пресечению работы радиоэлектронных средств и высокочастотных устройств, незаконно эксплуатируемых на территории Республики Казахст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йствующ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1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6.Совместный приказ Председателя Агентства Республики Казахстан по информатизации и связи от 15 июля 2004 года N 146-п и Министра обороны Республики Казахстан от 30 июля 2004 года N 413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 утверждении Правил распределения полос радиочастот для радиослужб, а также выделения и присвоения радиочастот (радиочастотных каналов) радиоэлектронным средствам всех назначений на территории Республики Казахста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регистрирован в реестре государственной регистрации нормативных правовых актов Республики Казахстан 27 августа 2004 года под № 3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л силу</w:t>
            </w:r>
          </w:p>
        </w:tc>
      </w:tr>
      <w:tr>
        <w:trPr>
          <w:trHeight w:val="16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1"/>
                <w:bCs w:val="false"/>
                <w:i/>
                <w:i/>
                <w:sz w:val="24"/>
                <w:szCs w:val="24"/>
              </w:rPr>
            </w:pPr>
            <w:r>
              <w:rPr>
                <w:rStyle w:val="S1"/>
                <w:i/>
                <w:sz w:val="24"/>
                <w:szCs w:val="24"/>
              </w:rPr>
              <w:t>17.Приказ и.о. Председателя Агентства Республики Казахстан по информатизации и связи от 29 декабря 2005 года № 489-п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i/>
                <w:sz w:val="24"/>
                <w:szCs w:val="24"/>
              </w:rPr>
              <w:t>О некоторых вопросах распределения префиксов операторам междугородной и (или) международной связ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1"/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1" w:tgtFrame="_parent">
              <w:bookmarkStart w:id="21" w:name="SUB1000696057"/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>приказом</w:t>
              </w:r>
            </w:hyperlink>
            <w:bookmarkEnd w:id="21"/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редседателя Агентства РК по информатизации и связи от 29.10.07 г. № 43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</w:rPr>
            </w:pPr>
            <w:r>
              <w:rPr>
                <w:rStyle w:val="S1"/>
                <w:b w:val="false"/>
                <w:spacing w:val="-2"/>
              </w:rPr>
              <w:t>18.</w:t>
            </w:r>
            <w:r>
              <w:rPr>
                <w:rStyle w:val="S1"/>
                <w:spacing w:val="-2"/>
              </w:rPr>
              <w:t>Закон Республики Казахстан от 30 декабря 1998 года № 339-I О государственном контроле за оборотом отдельных видов оруж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280"/>
              <w:rPr>
                <w:color w:val="000000"/>
              </w:rPr>
            </w:pPr>
            <w:hyperlink r:id="rId32" w:tgtFrame="_parent">
              <w:bookmarkStart w:id="22" w:name="SUB1004293072"/>
              <w:r>
                <w:rPr>
                  <w:rStyle w:val="InternetLink"/>
                  <w:color w:val="000000"/>
                </w:rPr>
                <w:t>Законом</w:t>
              </w:r>
            </w:hyperlink>
            <w:bookmarkEnd w:id="22"/>
            <w:r>
              <w:rPr>
                <w:rStyle w:val="S0"/>
              </w:rPr>
              <w:t xml:space="preserve"> РК от 07.11.14 г. № 248-V (введен в действие по истечении десяти календарных дней после дня его первого официального </w:t>
            </w:r>
            <w:hyperlink r:id="rId33" w:tgtFrame="_parent">
              <w:r>
                <w:rPr>
                  <w:rStyle w:val="InternetLink"/>
                  <w:color w:val="000000"/>
                </w:rPr>
                <w:t>опубликования</w:t>
              </w:r>
            </w:hyperlink>
            <w:r>
              <w:rPr>
                <w:rStyle w:val="S0"/>
              </w:rPr>
              <w:t>).</w:t>
            </w:r>
          </w:p>
          <w:p>
            <w:pPr>
              <w:pStyle w:val="J12"/>
              <w:spacing w:before="28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Style w:val="S1"/>
                <w:b w:val="false"/>
                <w:i/>
                <w:spacing w:val="-2"/>
                <w:sz w:val="24"/>
                <w:szCs w:val="24"/>
              </w:rPr>
              <w:t>19.</w:t>
            </w:r>
            <w:r>
              <w:rPr>
                <w:rStyle w:val="S1"/>
                <w:i/>
                <w:spacing w:val="-2"/>
                <w:sz w:val="24"/>
                <w:szCs w:val="24"/>
              </w:rPr>
              <w:t>Постановление Правительства Республики Казахстан от 3 августа 2000 года №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S1"/>
                <w:i/>
                <w:spacing w:val="-2"/>
                <w:sz w:val="24"/>
                <w:szCs w:val="24"/>
              </w:rPr>
              <w:t xml:space="preserve">1176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br/>
            </w:r>
            <w:r>
              <w:rPr>
                <w:rStyle w:val="S1"/>
                <w:i/>
                <w:spacing w:val="-2"/>
                <w:sz w:val="24"/>
                <w:szCs w:val="24"/>
              </w:rPr>
              <w:t>О мерах по реализации Закона Республики Казахстан «О государственном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Style w:val="S1"/>
                <w:i/>
                <w:spacing w:val="-2"/>
                <w:sz w:val="24"/>
                <w:szCs w:val="24"/>
              </w:rPr>
              <w:t>контроле за оборотом отдельных видов оружия»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280"/>
              <w:rPr>
                <w:i/>
                <w:i/>
                <w:color w:val="000000"/>
              </w:rPr>
            </w:pPr>
            <w:hyperlink r:id="rId34" w:tgtFrame="_parent">
              <w:r>
                <w:rPr>
                  <w:rStyle w:val="InternetLink"/>
                  <w:i/>
                  <w:color w:val="000000"/>
                </w:rPr>
                <w:t>постановлением</w:t>
              </w:r>
            </w:hyperlink>
            <w:r>
              <w:rPr>
                <w:rStyle w:val="S0"/>
                <w:i/>
              </w:rPr>
              <w:t xml:space="preserve"> Правительства РК от 14.11.14 г. № 1198 (см. </w:t>
            </w:r>
            <w:hyperlink r:id="rId35" w:tgtFrame="_parent">
              <w:r>
                <w:rPr>
                  <w:rStyle w:val="InternetLink"/>
                  <w:i/>
                  <w:color w:val="000000"/>
                </w:rPr>
                <w:t>порядок</w:t>
              </w:r>
            </w:hyperlink>
            <w:r>
              <w:rPr>
                <w:rStyle w:val="S0"/>
                <w:i/>
              </w:rPr>
              <w:t xml:space="preserve"> введения в действие).</w:t>
            </w:r>
          </w:p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Style w:val="S1"/>
                <w:b w:val="false"/>
                <w:spacing w:val="-2"/>
                <w:sz w:val="24"/>
                <w:szCs w:val="24"/>
              </w:rPr>
              <w:t>20.</w:t>
            </w:r>
            <w:r>
              <w:rPr>
                <w:rStyle w:val="S1"/>
                <w:spacing w:val="-2"/>
                <w:sz w:val="24"/>
                <w:szCs w:val="24"/>
              </w:rPr>
              <w:t>Закон Республики Казахстан от 19 октября 2000 года № 85-II «Об охран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28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коном РК от 29.12.14 г. № 269-V (введен в действие с 1 января 2015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000000"/>
              </w:rPr>
            </w:pPr>
            <w:r>
              <w:rPr>
                <w:rStyle w:val="S1"/>
                <w:b w:val="false"/>
                <w:i/>
                <w:spacing w:val="-2"/>
              </w:rPr>
              <w:t>21.</w:t>
            </w:r>
            <w:r>
              <w:rPr>
                <w:rStyle w:val="2"/>
                <w:color w:val="000000"/>
              </w:rPr>
              <w:t xml:space="preserve"> </w:t>
            </w:r>
            <w:r>
              <w:rPr>
                <w:color w:val="000000"/>
              </w:rPr>
              <w:t>Постановление Правительства Республики Казахстан от 5 марта 2014 года № 190</w:t>
            </w:r>
            <w:r>
              <w:rPr>
                <w:b/>
                <w:bCs/>
                <w:color w:val="000000"/>
              </w:rPr>
              <w:br/>
              <w:t>Об утверждении стандартов государственных услуг в сфере оборота гражданского и служебного оружия и патронов к нему и лицензирования гражданских пиротехнических веществ и изделий с их приме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</w:rPr>
              <w:t>Опубликовано: «Казахстанская правда» от 6 мая 2014 г. № 87 (277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л силу</w:t>
            </w:r>
          </w:p>
        </w:tc>
      </w:tr>
      <w:tr>
        <w:trPr>
          <w:trHeight w:val="33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S1"/>
                <w:b w:val="false"/>
                <w:i/>
                <w:sz w:val="24"/>
                <w:szCs w:val="24"/>
              </w:rPr>
              <w:t xml:space="preserve">22. </w:t>
            </w:r>
            <w:r>
              <w:rPr>
                <w:rStyle w:val="S1"/>
                <w:i/>
                <w:sz w:val="24"/>
                <w:szCs w:val="24"/>
              </w:rPr>
              <w:t>Приказ Министра внутренних дел Республики Казахстан от 1 марта 2003 года № 11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i/>
                <w:sz w:val="24"/>
                <w:szCs w:val="24"/>
              </w:rPr>
              <w:t>Об утверждении Инструкции «О работе органов внутренних дел по осуществлению лицензионно-разрешительной системы» и Правил «О порядке работы по приему, учету, хранению и обеспечению сохранности в органах внутренних дел изъятого, добровольно сданного, найденного оружия и боеприпасов, взрывчатых веществ и материалов, пороха, холодного оруж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0"/>
              <w:rPr>
                <w:b/>
                <w:b/>
                <w:i/>
                <w:i/>
                <w:color w:val="000000"/>
              </w:rPr>
            </w:pPr>
            <w:hyperlink r:id="rId36" w:tgtFrame="_parent">
              <w:bookmarkStart w:id="23" w:name="SUB1002377741"/>
              <w:r>
                <w:rPr>
                  <w:rStyle w:val="InternetLink"/>
                  <w:b/>
                  <w:i/>
                  <w:color w:val="000000"/>
                </w:rPr>
                <w:t>приказом</w:t>
              </w:r>
            </w:hyperlink>
            <w:bookmarkEnd w:id="23"/>
            <w:r>
              <w:rPr>
                <w:rStyle w:val="S0"/>
                <w:b/>
                <w:i/>
              </w:rPr>
              <w:t xml:space="preserve"> Министра внутренних дел РК от 27.10.11 г. № 566.</w:t>
            </w:r>
          </w:p>
          <w:p>
            <w:pPr>
              <w:pStyle w:val="J1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/>
            </w:pPr>
            <w:r>
              <w:rPr>
                <w:color w:val="FF0000"/>
                <w:spacing w:val="-2"/>
              </w:rPr>
              <w:t>23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Кодекс Республики Казахстан от 9 января 2007 года № 212-III «Экологический кодекс Республики Казахстан»</w:t>
            </w:r>
            <w:r>
              <w:rPr>
                <w:b/>
                <w:color w:val="FF0000"/>
              </w:rPr>
              <w:t>  (ст.ст. 204, 246,288)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Законом РК от 15.06.15 г. № 322-V (введено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FF0000"/>
                <w:spacing w:val="-2"/>
              </w:rPr>
            </w:pPr>
            <w:r>
              <w:rPr>
                <w:b/>
                <w:i/>
                <w:color w:val="FF0000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Style w:val="S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1"/>
                <w:i/>
                <w:sz w:val="24"/>
                <w:szCs w:val="24"/>
              </w:rPr>
              <w:t>24.</w:t>
            </w:r>
            <w:r>
              <w:rPr>
                <w:rStyle w:val="1"/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Закон Республики Казахстан от 10 июля 2002 года № 339-II «О ветеринарии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оном РК от 29.12.14 г. № 269-V (введен в действие с 1 январ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1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25. </w:t>
            </w:r>
            <w:r>
              <w:rPr>
                <w:b/>
                <w:bCs/>
                <w:i/>
                <w:color w:val="FF0000"/>
              </w:rPr>
              <w:t>Закон Республики Казахстан от 1 июля 2003 года № 446-II «Об обязательном страховании гражданско-правовой ответственности владельцев транспортных средств»</w:t>
            </w:r>
            <w:r>
              <w:rPr>
                <w:b/>
                <w:i/>
                <w:color w:val="FF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rStyle w:val="S0"/>
                <w:b/>
                <w:b/>
                <w:i/>
                <w:i/>
                <w:color w:val="FF0000"/>
              </w:rPr>
            </w:pPr>
            <w:r>
              <w:rPr>
                <w:rStyle w:val="S0"/>
                <w:b/>
                <w:i/>
                <w:color w:val="FF0000"/>
              </w:rPr>
              <w:t xml:space="preserve">Законом РК от 27.04.15 г. № 311-V (введен в действие по истечении десяти календарных дней после дня его первого официального опубликован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остановление Правительства Республики Казахстан от 10 июля 2013 года № 713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t>Об утверждении Правил пользования электрической энерги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публиковано: «Казахстанская правда» от 21 августа 2013 г. № 256 (27530)</w:t>
            </w:r>
          </w:p>
          <w:p>
            <w:pPr>
              <w:pStyle w:val="J11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рял силу</w:t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7.</w:t>
            </w:r>
            <w:r>
              <w:rPr>
                <w:rStyle w:val="S0"/>
                <w:b/>
                <w:i/>
              </w:rPr>
              <w:t xml:space="preserve"> </w:t>
            </w:r>
            <w:r>
              <w:rPr>
                <w:rStyle w:val="S1"/>
                <w:i/>
              </w:rPr>
              <w:t>Совместный приказ Министра внутренних дел Республики Казахстан от 10 декабря 2009 года № 476</w:t>
            </w:r>
            <w:r>
              <w:rPr>
                <w:i/>
                <w:color w:val="000000"/>
              </w:rPr>
              <w:br/>
            </w:r>
            <w:r>
              <w:rPr>
                <w:rStyle w:val="S1"/>
                <w:i/>
              </w:rPr>
              <w:t>и Министра экономики и бюджетного планирования Республики Казахстан от 5 февраля 2010 года № 33</w:t>
            </w:r>
            <w:r>
              <w:rPr>
                <w:i/>
                <w:color w:val="000000"/>
              </w:rPr>
              <w:br/>
            </w:r>
            <w:r>
              <w:rPr>
                <w:rStyle w:val="S1"/>
                <w:i/>
              </w:rPr>
              <w:t>Об утверждении формы проверочных листов по проверкам дорожной поли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15 февраля 2010 года под № 6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публикован: Собрание актов центральных исполнительных и иных центральных государственных органов Республики Казахстан от 7 июля 2010 г.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8. </w:t>
            </w:r>
            <w:r>
              <w:rPr>
                <w:b/>
                <w:bCs/>
                <w:i/>
                <w:color w:val="000000"/>
              </w:rPr>
              <w:t>Совместный приказ Министра связи и информации Республики Казахстан от 31 августа 2011 года № 264 и Министра экономического развития и торговли Республики Казахстан от 16 сентября 2011 года № 307 «Об утверждении форм проверочных листов в сфере частного предпринимательства в области информатизации, связи, за соблюдением законодательства Республики Казахстан об электронном документе и электронной цифровой подписи»</w:t>
            </w:r>
            <w:r>
              <w:rPr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7 октября 2011 года под № 726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публикован: «Казахстанская правда» от 12 ноября 2011 г. № 360-361 (26752-267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</w:t>
            </w:r>
            <w:r>
              <w:rPr>
                <w:rStyle w:val="2"/>
                <w:bCs w:val="false"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овместный приказ Министра индустрии и новых технологий Республики Казахстан от 29 июня 2012 года № 222 и Министра экономического развития и торговли Республики Казахстан от 31 июля 2012 года № 230 «Об утверждении форм проверочных листов и критериев оценки степени риска в сфере частного предпринимательства в области энергосбережения и повышения энергоэффективно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регистрирован в Реестре государственной регистрации нормативных правовых актов Республики Казахстан 28 августа 2012 года под № 7882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публикован: «Казахстанская правда» от 19 сентября 2012 г. № 316-317 (27135-27136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ли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терроризм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1.Закон Республики Казахстан от 13 июля 1999 года № 416-I «О противодействии терроризм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 </w:t>
            </w:r>
            <w:hyperlink r:id="rId37" w:tgtFrame="_parent">
              <w:bookmarkStart w:id="24" w:name="SUB1004678127"/>
              <w:r>
                <w:rPr>
                  <w:rStyle w:val="InternetLink"/>
                  <w:b/>
                  <w:bCs/>
                  <w:color w:val="000080"/>
                  <w:u w:val="single"/>
                  <w:shd w:fill="FFFFFF" w:val="clear"/>
                </w:rPr>
                <w:t>Закон</w:t>
              </w:r>
            </w:hyperlink>
            <w:bookmarkEnd w:id="24"/>
            <w:r>
              <w:rPr>
                <w:color w:val="000000"/>
                <w:shd w:fill="FFFFFF" w:val="clear"/>
              </w:rPr>
              <w:t> РК от 2 августа 2015 года № 343-V (</w:t>
            </w:r>
            <w:hyperlink r:id="rId38" w:tgtFrame="_parent">
              <w:bookmarkStart w:id="25" w:name="SUB1004678065"/>
              <w:r>
                <w:rPr>
                  <w:rStyle w:val="InternetLink"/>
                  <w:b/>
                  <w:bCs/>
                  <w:color w:val="000080"/>
                  <w:u w:val="single"/>
                  <w:shd w:fill="FFFFFF" w:val="clear"/>
                </w:rPr>
                <w:t>вводятся в действие</w:t>
              </w:r>
            </w:hyperlink>
            <w:bookmarkEnd w:id="25"/>
            <w:r>
              <w:rPr>
                <w:color w:val="000000"/>
                <w:shd w:fill="FFFFFF" w:val="clear"/>
              </w:rPr>
              <w:t> с 1 января 2017 года)</w:t>
            </w:r>
          </w:p>
          <w:p>
            <w:pPr>
              <w:pStyle w:val="J11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Постановление Правительства Республики Казахстан от 28 августа 2013 года № 87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br/>
              <w:t>Об утверждении перечня объектов Республики Казахстан, уязвимых в террористическом отношении</w:t>
            </w:r>
          </w:p>
          <w:p>
            <w:pPr>
              <w:pStyle w:val="J11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 </w:t>
            </w:r>
            <w:hyperlink r:id="rId39" w:tgtFrame="_parent">
              <w:bookmarkStart w:id="26" w:name="SUB1004256410"/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bookmarkEnd w:id="26"/>
            <w:r>
              <w:rPr>
                <w:color w:val="000000"/>
              </w:rPr>
              <w:t xml:space="preserve"> Правительства  РК от 16.10.14 г. № 1098 (введено в действие по истечении десяти календарных дней после дня его первого официального </w:t>
            </w:r>
            <w:hyperlink r:id="rId40" w:tgtFrame="_parent">
              <w:bookmarkStart w:id="27" w:name="SUB1004255275"/>
              <w:r>
                <w:rPr>
                  <w:rStyle w:val="InternetLink"/>
                  <w:color w:val="000000"/>
                </w:rPr>
                <w:t>опубликования</w:t>
              </w:r>
            </w:hyperlink>
            <w:bookmarkEnd w:id="27"/>
            <w:r>
              <w:rPr>
                <w:color w:val="000000"/>
              </w:rPr>
              <w:t>).</w:t>
            </w:r>
          </w:p>
          <w:p>
            <w:pPr>
              <w:pStyle w:val="J12"/>
              <w:spacing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Постановление Правительства Республики Казахстан от 22 декабря 2010 года № 1404 «Об утверждении Правил организации деятельности в сфере противодействия терроризму в Республике Казахст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0" w:after="28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ановлением Правительства РК от 02.04.15 г. № 173 (введено в действие по истечении десяти календарных дней после дня его первого официального опубликования).</w:t>
            </w:r>
          </w:p>
          <w:p>
            <w:pPr>
              <w:pStyle w:val="J12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.</w:t>
            </w:r>
            <w:r>
              <w:rPr>
                <w:rStyle w:val="1"/>
                <w:rFonts w:cs="Times New Roman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lang w:eastAsia="en-US"/>
              </w:rPr>
              <w:t>Закон Республики Казахстан от 28 августа 2009 года № 191-IV «О противодействии легализации (отмыванию) доходов, полученных незаконным путем, и финансированию терроризм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едакция с изменениями и дополнениями  по состоянию на 16.11.201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1"/>
              <w:spacing w:before="28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</w:t>
            </w:r>
            <w:r>
              <w:rPr>
                <w:b/>
                <w:bCs/>
                <w:color w:val="000000"/>
              </w:rPr>
              <w:t xml:space="preserve"> Закон Республики Казахстан от 2 июля 1998 года № 267-I «О борьбе с коррупцие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1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аконом РК от 29.12.14 г. № 269-V (введен в действие с 1 января 2015 года).</w:t>
            </w:r>
          </w:p>
          <w:p>
            <w:pPr>
              <w:pStyle w:val="J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J11"/>
              <w:spacing w:before="28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Документ утратил силу с 01.01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1"/>
      <w:type w:val="nextPage"/>
      <w:pgSz w:orient="landscape" w:w="16838" w:h="11906"/>
      <w:pgMar w:left="99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  <w:i w:val="false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cs="Times New Roman"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21">
    <w:name w:val="j21"/>
    <w:qFormat/>
    <w:rPr>
      <w:rFonts w:cs="Times New Roman"/>
    </w:rPr>
  </w:style>
  <w:style w:type="character" w:styleId="S00">
    <w:name w:val="s00"/>
    <w:qFormat/>
    <w:rPr>
      <w:rFonts w:cs="Times New Roman"/>
    </w:rPr>
  </w:style>
  <w:style w:type="character" w:styleId="S01">
    <w:name w:val="s01"/>
    <w:qFormat/>
    <w:rPr>
      <w:rFonts w:cs="Times New Roman"/>
    </w:rPr>
  </w:style>
  <w:style w:type="character" w:styleId="J22">
    <w:name w:val="j22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23">
    <w:name w:val="j23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Ｐÿ＀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J1">
    <w:name w:val="j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3">
    <w:name w:val="j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online.zakon.kz/Document/?link_id=1004618107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online.zakon.kz/Document/?link_id=1004618108" TargetMode="External"/><Relationship Id="rId6" Type="http://schemas.openxmlformats.org/officeDocument/2006/relationships/hyperlink" Target="http://online.zakon.kz/Document/?link_id=1004618107" TargetMode="External"/><Relationship Id="rId7" Type="http://schemas.openxmlformats.org/officeDocument/2006/relationships/hyperlink" Target="http://online.zakon.kz/Document/?link_id=1001811093" TargetMode="External"/><Relationship Id="rId8" Type="http://schemas.openxmlformats.org/officeDocument/2006/relationships/hyperlink" Target="http://online.zakon.kz/Document/?link_id=1003487183" TargetMode="External"/><Relationship Id="rId9" Type="http://schemas.openxmlformats.org/officeDocument/2006/relationships/hyperlink" Target="http://online.zakon.kz/Document/?link_id=1002551335" TargetMode="External"/><Relationship Id="rId10" Type="http://schemas.openxmlformats.org/officeDocument/2006/relationships/hyperlink" Target="http://online.zakon.kz/Document/?link_id=1002551336" TargetMode="External"/><Relationship Id="rId11" Type="http://schemas.openxmlformats.org/officeDocument/2006/relationships/hyperlink" Target="http://online.zakon.kz/Document/?link_id=1003588755" TargetMode="External"/><Relationship Id="rId12" Type="http://schemas.openxmlformats.org/officeDocument/2006/relationships/hyperlink" Target="http://online.zakon.kz/Document/?link_id=1003579917" TargetMode="External"/><Relationship Id="rId13" Type="http://schemas.openxmlformats.org/officeDocument/2006/relationships/hyperlink" Target="http://online.zakon.kz/Document/?link_id=1003933647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online.zakon.kz/Document/?link_id=1002624336" TargetMode="External"/><Relationship Id="rId17" Type="http://schemas.openxmlformats.org/officeDocument/2006/relationships/hyperlink" Target="http://online.zakon.kz/Document/?link_id=1002668711" TargetMode="External"/><Relationship Id="rId18" Type="http://schemas.openxmlformats.org/officeDocument/2006/relationships/hyperlink" Target="http://online.zakon.kz/Document/?link_id=1002692040" TargetMode="External"/><Relationship Id="rId19" Type="http://schemas.openxmlformats.org/officeDocument/2006/relationships/hyperlink" Target="http://online.zakon.kz/Document/?link_id=1002781997" TargetMode="External"/><Relationship Id="rId20" Type="http://schemas.openxmlformats.org/officeDocument/2006/relationships/hyperlink" Target="http://online.zakon.kz/Document/?link_id=1003562624" TargetMode="External"/><Relationship Id="rId21" Type="http://schemas.openxmlformats.org/officeDocument/2006/relationships/hyperlink" Target="http://online.zakon.kz/Document/?link_id=1000947343" TargetMode="External"/><Relationship Id="rId22" Type="http://schemas.openxmlformats.org/officeDocument/2006/relationships/hyperlink" Target="http://online.zakon.kz/Document/?link_id=1001478838" TargetMode="External"/><Relationship Id="rId23" Type="http://schemas.openxmlformats.org/officeDocument/2006/relationships/hyperlink" Target="http://online.zakon.kz/Document/?link_id=1003562624" TargetMode="External"/><Relationship Id="rId24" Type="http://schemas.openxmlformats.org/officeDocument/2006/relationships/hyperlink" Target="http://online.zakon.kz/Document/?link_id=1002120101" TargetMode="External"/><Relationship Id="rId25" Type="http://schemas.openxmlformats.org/officeDocument/2006/relationships/hyperlink" Target="http://online.zakon.kz/Document/?link_id=1003631362" TargetMode="External"/><Relationship Id="rId26" Type="http://schemas.openxmlformats.org/officeDocument/2006/relationships/hyperlink" Target="http://online.zakon.kz/Document/?link_id=1000942950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online.zakon.kz/Document/?link_id=1003834484" TargetMode="External"/><Relationship Id="rId29" Type="http://schemas.openxmlformats.org/officeDocument/2006/relationships/hyperlink" Target="http://online.zakon.kz/Document/?link_id=1003834570" TargetMode="External"/><Relationship Id="rId30" Type="http://schemas.openxmlformats.org/officeDocument/2006/relationships/hyperlink" Target="http://online.zakon.kz/Document/?link_id=1003504550" TargetMode="External"/><Relationship Id="rId31" Type="http://schemas.openxmlformats.org/officeDocument/2006/relationships/hyperlink" Target="http://online.zakon.kz/Document/?link_id=1000696057" TargetMode="External"/><Relationship Id="rId32" Type="http://schemas.openxmlformats.org/officeDocument/2006/relationships/hyperlink" Target="http://online.zakon.kz/Document/?link_id=1004293072" TargetMode="External"/><Relationship Id="rId33" Type="http://schemas.openxmlformats.org/officeDocument/2006/relationships/hyperlink" Target="http://online.zakon.kz/Document/?link_id=1004273792" TargetMode="External"/><Relationship Id="rId34" Type="http://schemas.openxmlformats.org/officeDocument/2006/relationships/hyperlink" Target="http://online.zakon.kz/Document/?link_id=1004321555" TargetMode="External"/><Relationship Id="rId35" Type="http://schemas.openxmlformats.org/officeDocument/2006/relationships/hyperlink" Target="http://online.zakon.kz/Document/?link_id=1004321671" TargetMode="External"/><Relationship Id="rId36" Type="http://schemas.openxmlformats.org/officeDocument/2006/relationships/hyperlink" Target="http://online.zakon.kz/Document/?link_id=1002377741" TargetMode="External"/><Relationship Id="rId37" Type="http://schemas.openxmlformats.org/officeDocument/2006/relationships/hyperlink" Target="http://online.zakon.kz/Document/?link_id=1004678127" TargetMode="External"/><Relationship Id="rId38" Type="http://schemas.openxmlformats.org/officeDocument/2006/relationships/hyperlink" Target="http://online.zakon.kz/Document/?link_id=1004678065" TargetMode="External"/><Relationship Id="rId39" Type="http://schemas.openxmlformats.org/officeDocument/2006/relationships/hyperlink" Target="http://online.zakon.kz/Document/?link_id=1004256410" TargetMode="External"/><Relationship Id="rId40" Type="http://schemas.openxmlformats.org/officeDocument/2006/relationships/hyperlink" Target="http://online.zakon.kz/Document/?link_id=1004255275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7:00Z</dcterms:created>
  <dc:creator>o.medeuov</dc:creator>
  <dc:description/>
  <cp:keywords/>
  <dc:language>en-US</dc:language>
  <cp:lastModifiedBy>Хангельдин Б.А..</cp:lastModifiedBy>
  <cp:lastPrinted>2016-02-24T10:22:00Z</cp:lastPrinted>
  <dcterms:modified xsi:type="dcterms:W3CDTF">2016-05-24T11:26:00Z</dcterms:modified>
  <cp:revision>38</cp:revision>
  <dc:subject/>
  <dc:title/>
</cp:coreProperties>
</file>